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6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4 6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78 1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7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6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6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4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47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2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97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35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48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80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80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903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5 606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1 5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0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60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2 89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81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0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4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8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2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1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6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7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2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1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0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азвития сельского хозяйства и регулирования рынков сельскохозяйственной продукции, сырья и продовольств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4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5101С1433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9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3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9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3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09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3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3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5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3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85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4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8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6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3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3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3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3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6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3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8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3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8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6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69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69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6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07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4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023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1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8 7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7 44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8 73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4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5 841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89 956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5 841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5 841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5 841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75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5 841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7 10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4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7 10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7 10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7 10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7 109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8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10-19T11:38:00Z</dcterms:modified>
  <cp:revision>2</cp:revision>
  <dc:subject/>
  <dc:title/>
</cp:coreProperties>
</file>