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15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94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49 62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45 16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29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75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6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7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6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7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5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16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75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24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2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8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2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8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08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76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6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0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6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0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0 53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7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0 53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7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9 095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414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3 50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9 09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4 41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7 56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31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 24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4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81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4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81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4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81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4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81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4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81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4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81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0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60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4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20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4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14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4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14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4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14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4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14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4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14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4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14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3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2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4 02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05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1 97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4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89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50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4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89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50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4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89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50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04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38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65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04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38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65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70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56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14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7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5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5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9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15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46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15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46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65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96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9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32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9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32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4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6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53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6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53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7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2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8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1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79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9 32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7 3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2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2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2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2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04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014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028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2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2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2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1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2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8 71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53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8 71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480 53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99 24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11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80 533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6 245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07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97 684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10 113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07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97 684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07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97 684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07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97 684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07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97 684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3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7 150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3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6 359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7 150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7 150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7 150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7 150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0:00Z</dcterms:created>
  <dc:creator>Поляков Сергей Витальевич Финтех ©</dc:creator>
  <dc:description/>
  <dc:language>en-US</dc:language>
  <cp:lastModifiedBy>Пользователь</cp:lastModifiedBy>
  <dcterms:modified xsi:type="dcterms:W3CDTF">2023-10-19T11:30:00Z</dcterms:modified>
  <cp:revision>2</cp:revision>
  <dc:subject/>
  <dc:title/>
</cp:coreProperties>
</file>