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А</w:t>
      </w:r>
      <w:r>
        <w:rPr>
          <w:bCs/>
        </w:rPr>
        <w:t>ДМИНИСТРАЦИЯ  ЛАЧИН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</w:rPr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17 октября 2023 года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жима на территории Лачиновс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9.09.2022г. № 1080-па «Об отмене особого противопожарного режима  на территории Курской области», постановлением Администрации Касторенского района Курской области от 17.10.2023г. № 612  «Об отмене особого противопожарного режима  на территории Касторенского района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знать утратившим силу распоряжение Администрации Лачиновского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овета Касторенского района Курской области от 10.04.2023г.№ 19  «Об установлении особого противопожарного режима на территории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 повышении класса пожарной опасности обеспечить своевременное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введение особого противопожарного режима 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4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:                                                                       Г.Н. Селезне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7:00Z</dcterms:created>
  <dc:creator>Глава</dc:creator>
  <dc:description/>
  <cp:keywords/>
  <dc:language>en-US</dc:language>
  <cp:lastModifiedBy>User</cp:lastModifiedBy>
  <cp:lastPrinted>2023-10-18T13:17:00Z</cp:lastPrinted>
  <dcterms:modified xsi:type="dcterms:W3CDTF">2023-10-18T11:58:00Z</dcterms:modified>
  <cp:revision>26</cp:revision>
  <dc:subject/>
  <dc:title/>
</cp:coreProperties>
</file>