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ЛАЧИНОВСКОГО СЕЛЬСОВЕТА</w:t>
        <w:br/>
        <w:t>КАСТОРЕНСКОГО РАЙОНА КУРСКОЙ ОБЛАСТИ</w:t>
      </w:r>
    </w:p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 xml:space="preserve"> 28</w:t>
      </w:r>
      <w:r>
        <w:rPr>
          <w:sz w:val="24"/>
          <w:szCs w:val="24"/>
        </w:rPr>
        <w:t xml:space="preserve"> сентября  2023  года                                                                              №</w:t>
      </w:r>
      <w:r>
        <w:rPr>
          <w:sz w:val="24"/>
          <w:szCs w:val="24"/>
          <w:lang w:val="en-US"/>
        </w:rPr>
        <w:t xml:space="preserve"> 44</w:t>
      </w:r>
    </w:p>
    <w:p>
      <w:pPr>
        <w:pStyle w:val="Normal"/>
        <w:suppressLineNumbers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. Лачиново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Об утверждении Методики </w:t>
      </w:r>
      <w:r>
        <w:rPr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sz w:val="24"/>
          <w:szCs w:val="24"/>
        </w:rPr>
        <w:t>бюджета Лачиновского сельсовета Касторенского района для построения межбюджетных отношений между областным бюджетом и бюджетом Лачиновского сельсовета Касторенского района  на 2024 год и на плановый период 2025 и 2026 годов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атьей 174.2 Бюджетного кодекса Российской Федерации, решением Собрания депутатов Лачиновского сельсовета Касторенского района  от 24.03.2016г. № 15 «Об утверждении Положения о бюджетном процессе муниципального образования «Лачиновский сельсовет» Касторенского района Курской области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 ред. от 23.06.2017г. №19, от 30.10.2017г №26, от 15.09.2021г. №23), Администрация Лачиновского сельсовета Касторенского района Курской области, ПОСТАНОВЛЯЕТ: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илагаемую методику </w:t>
      </w:r>
      <w:r>
        <w:rPr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sz w:val="24"/>
          <w:szCs w:val="24"/>
        </w:rPr>
        <w:t>бюджета Лачиновского сельсовета Касторенского района для построения межбюджетных отношений между областным бюджетом и бюджетом Лачиновского сельсовета Касторенского района  на 2024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5 и 2026 годов  (далее методика формирования бюджета Лачиновского сельсовета на 2024 год и на плановый период 2025 и 2026 годов)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Главному распорядителю – Администрации Лачинов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4"/>
          <w:szCs w:val="24"/>
        </w:rPr>
        <w:t>прогнозирования налоговых и неналоговых доходов</w:t>
      </w:r>
      <w:r>
        <w:rPr>
          <w:sz w:val="24"/>
          <w:szCs w:val="24"/>
        </w:rPr>
        <w:t xml:space="preserve"> бюджета Лачиновского сельсовета на 2024 год и на плановый период 2025 и 2026 годов, утверждённой настоящим постановлением.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br/>
        <w:t xml:space="preserve">Глава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Лачиновского сельсовета                                                                     Г.Н. Селезнев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Лачиновс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урской области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28.09.2023 г. </w:t>
      </w:r>
      <w:r>
        <w:rPr>
          <w:color w:val="000000"/>
          <w:spacing w:val="-9"/>
          <w:sz w:val="24"/>
          <w:szCs w:val="24"/>
        </w:rPr>
        <w:t>№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  <w:t>методика</w:t>
      </w:r>
    </w:p>
    <w:p>
      <w:pPr>
        <w:pStyle w:val="Normal"/>
        <w:ind w:firstLine="709"/>
        <w:jc w:val="both"/>
        <w:rPr/>
      </w:pPr>
      <w:r>
        <w:rPr>
          <w:b/>
          <w:spacing w:val="-9"/>
          <w:sz w:val="24"/>
          <w:szCs w:val="24"/>
        </w:rPr>
        <w:t>прогнозирования налоговых и неналоговых доходов</w:t>
      </w:r>
      <w:r>
        <w:rPr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Лачиновского сельсовета Касторенского района для построения межбюджетных отношений между областным бюджетом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бюджетом Лачиновского сельсовета Касторенского района  на 2024 год и на плановый период 2025 и 2026 годов.</w:t>
      </w:r>
    </w:p>
    <w:p>
      <w:pPr>
        <w:pStyle w:val="Normal"/>
        <w:shd w:fill="FFFFFF" w:val="clear"/>
        <w:ind w:right="142" w:firstLine="627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  <w:r>
        <w:rPr>
          <w:b/>
          <w:bCs/>
          <w:sz w:val="24"/>
          <w:szCs w:val="24"/>
        </w:rPr>
        <w:t xml:space="preserve">на 2024-2026 годы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Доходная база бюджета Лачиновского сельсовета Касторенского района   на 2024-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Лачиновскому сельсовету Касторенского района Курской области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Министерством экономического развития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на 2025 – 2026 годы определяется исходя из фонда заработной платы, планируемого Министерством экономического развития Курской области на 2025–2026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4"/>
            <w:szCs w:val="24"/>
          </w:rPr>
          <w:t>статьей 227</w:t>
        </w:r>
      </w:hyperlink>
      <w:r>
        <w:rPr>
          <w:sz w:val="24"/>
          <w:szCs w:val="24"/>
        </w:rPr>
        <w:t xml:space="preserve"> Налогового кодекса Российской Федерации, </w:t>
      </w:r>
      <w:r>
        <w:rPr>
          <w:color w:val="000000"/>
          <w:sz w:val="24"/>
          <w:szCs w:val="24"/>
        </w:rPr>
        <w:t>(код 1 01 0202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рассчитывается исходя из ожидаемого поступления налога в 2023 году, скорректированного на ежегодные темпы роста (снижения) фонда заработной платы в 2024 – 2026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4"/>
            <w:szCs w:val="24"/>
          </w:rPr>
          <w:t>статьей 228</w:t>
        </w:r>
      </w:hyperlink>
      <w:r>
        <w:rPr>
          <w:sz w:val="24"/>
          <w:szCs w:val="24"/>
        </w:rPr>
        <w:t xml:space="preserve"> Налогового кодекса Российской Федерации </w:t>
      </w:r>
      <w:r>
        <w:rPr>
          <w:color w:val="000000"/>
          <w:sz w:val="24"/>
          <w:szCs w:val="24"/>
        </w:rPr>
        <w:t>(код 1 01 0203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 2024 – 2026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4"/>
          <w:szCs w:val="24"/>
        </w:rPr>
        <w:t xml:space="preserve"> (код 1 01 02040 01 0000 110), </w:t>
      </w:r>
      <w:r>
        <w:rPr>
          <w:color w:val="000000"/>
          <w:sz w:val="24"/>
          <w:szCs w:val="24"/>
        </w:rPr>
        <w:t>в 2024-2026 годах прогнозируется на основании сведений главного администратора доходов областного бюджета - УФНС по Курской области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rFonts w:eastAsia="Calibri"/>
          <w:sz w:val="24"/>
          <w:szCs w:val="24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</w:t>
      </w:r>
      <w:r>
        <w:rPr>
          <w:sz w:val="24"/>
          <w:szCs w:val="24"/>
        </w:rPr>
        <w:t xml:space="preserve">код 1 01 02080 01 0000 110),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23 году, скорректированного на темпы роста (снижения) фонда заработной платы на 2024– 2026 год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Ожидаемое поступление налога в 2023 году рассчитывается исходя из суммы фактического поступления налога 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лугодие 2023 года и фактического поступления налога за июнь 2023 года умноженного на количество месяцев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олугодия 2023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рицательном фактическом поступлении в июне 2023 года, ожидаемое поступление налога в 2023 году рассчитывается на уровне фактического поступления налога 1 полугодия 2023 года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24 – 2026 годах </w:t>
      </w:r>
      <w:r>
        <w:rPr>
          <w:color w:val="000000"/>
          <w:sz w:val="24"/>
          <w:szCs w:val="24"/>
        </w:rPr>
        <w:t>рассчитывается исходя из ожидаемого поступления налога в 2023 году, скорректированного на ежегодные индексы-дефляторы цен сельскохозяйственной продукции, прогнозируемые на 2024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3 году рассчитывается исходя из 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налога на 2024 – 2026 годы рассчитывается исходя из 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3 году рассчитывается исходя из фактических поступлений сумм налога за 2022 год скорректированного на среднеобластной темп роста налога за 3 года-117,8 процентов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При расче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ельный налог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3 году рассчитывается исходя из среднего значения фактических поступлений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ы от оказания платных услуг и компенсации затрат государства ( код 1 13 02000 00 0000 13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оступление доходов от оказания платных услуг и компенсации затрат государства в местные бюджеты </w:t>
      </w:r>
      <w:r>
        <w:rPr>
          <w:color w:val="000000"/>
          <w:sz w:val="24"/>
          <w:szCs w:val="24"/>
        </w:rPr>
        <w:t>на 2024 – 2026 годы прогнозируется на уровне ожидаемого поступления доходов в 2023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3 году рассчитывается исходя из фактического поступления доходов во 2 полугодии 2022 года и в 1 полугодии 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трафы, санкции, возмещение ущерба ( код 1 16 07000 00 0000 14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ление платежей в местные бюджеты в 2024-2026 годах </w:t>
      </w:r>
      <w:r>
        <w:rPr>
          <w:sz w:val="24"/>
          <w:szCs w:val="24"/>
        </w:rPr>
        <w:t>прогнозируется на уровне ожидаемого поступления доходов в 2023 году, которое рассчитывается на уровне удвоенного фактического поступления доходов в 1 полугодии 2023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штрафов принимается равным ну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неналоговые доходы (код 1 17 05000 00 0000 18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прочих неналоговых доходов в бюджет в 2024- 2026 годах планируется на основании расчетных данных главных администраторов доходов бюджета. Поступление прочих неналоговых доходов в бюджет на 2024 - 2026 годы прогнозируется на уровне ожидаемого поступления доходов в 2023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в 2023 году рассчитывается исходя из фактического поступления доходов в 2021 и 2022 года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4 год и на плановый период 2025 и 2026 годов» на момент формирования местного бюджета.</w: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6:00Z</dcterms:created>
  <dc:creator>1</dc:creator>
  <dc:description/>
  <cp:keywords/>
  <dc:language>en-US</dc:language>
  <cp:lastModifiedBy>User</cp:lastModifiedBy>
  <cp:lastPrinted>2023-09-29T12:59:00Z</cp:lastPrinted>
  <dcterms:modified xsi:type="dcterms:W3CDTF">2023-09-29T09:00:00Z</dcterms:modified>
  <cp:revision>35</cp:revision>
  <dc:subject/>
  <dc:title/>
</cp:coreProperties>
</file>