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</w:t>
      </w:r>
      <w:r>
        <w:rPr>
          <w:bCs/>
          <w:lang w:val="ru-RU"/>
        </w:rPr>
        <w:t>ПРОЕКТ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АДМИНИСТРАЦИЯ  ЛАЧИНОВСКОГО СЕЛЬСОВЕТА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lang w:val="ru-RU"/>
        </w:rPr>
      </w:pPr>
      <w:r>
        <w:rPr>
          <w:color w:val="000000"/>
          <w:spacing w:val="-7"/>
          <w:w w:val="107"/>
          <w:lang w:val="ru-RU"/>
        </w:rPr>
        <w:t xml:space="preserve">от _______2023 года                                                                                                  № </w:t>
      </w:r>
    </w:p>
    <w:p>
      <w:pPr>
        <w:pStyle w:val="Normal"/>
        <w:shd w:fill="FFFFFF" w:val="clear"/>
        <w:jc w:val="both"/>
        <w:rPr/>
      </w:pPr>
      <w:r>
        <w:rPr>
          <w:w w:val="107"/>
        </w:rPr>
        <w:t xml:space="preserve">пос. Лачиново         </w:t>
      </w:r>
    </w:p>
    <w:p>
      <w:pPr>
        <w:pStyle w:val="Normal"/>
        <w:jc w:val="center"/>
        <w:rPr>
          <w:b/>
          <w:b/>
          <w:bCs/>
          <w:w w:val="107"/>
          <w:sz w:val="24"/>
          <w:szCs w:val="24"/>
          <w:lang w:val="ru-RU" w:eastAsia="ru-RU"/>
        </w:rPr>
      </w:pPr>
      <w:r>
        <w:rPr>
          <w:b/>
          <w:bCs/>
          <w:w w:val="107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sz w:val="24"/>
          <w:szCs w:val="24"/>
          <w:lang w:val="ru-RU" w:eastAsia="ru-RU"/>
        </w:rPr>
        <w:t>Лачиновского сельсовета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на 202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u w:val="single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Курской области </w:t>
      </w:r>
      <w:r>
        <w:rPr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ачиновского сельсовета</w:t>
      </w: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Лачиновского сельсовета Касторенского района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ачиновского сельсовета                                                                              Г.Н. Селезнев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Лачинов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сторенского района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урской области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т ______.2023г.   №    --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ограмма разработана в соответствии с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rStyle w:val="StrongEmphasis"/>
          <w:sz w:val="24"/>
          <w:szCs w:val="24"/>
          <w:lang w:val="ru-RU"/>
        </w:rPr>
        <w:t xml:space="preserve">    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Лачин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</w:t>
      </w:r>
      <w:r>
        <w:rPr>
          <w:sz w:val="24"/>
          <w:szCs w:val="24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Лачиновского сельсовета от 25.06.2018 г. №21 «Об утверждении Правил  благоустройства на территории Лачиновского сельсовета Касторенского района»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4"/>
          <w:szCs w:val="24"/>
          <w:lang w:val="ru-RU"/>
        </w:rPr>
        <w:t>Лачиновского сельсовета Касторенского района Курской области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ачиновский сельсовет» Касторен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3 года в рамках муниципального контроля за соблюдением Правил благоустройства на территории Лачиновского сельсовета  мероприятия по контролю без взаимодействия с субъектами контроля на территории Лачиновского сельсовета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ачиновского сельсовет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организовано размещение и поддержание в актуальном состоянии Правил благоустройства на официальном сайте Администрации Лачиновского сельсове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ционно- 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  <w:lang w:val="ru-RU" w:eastAsia="ru-RU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Лачиновского сельсовета, утвержденном решением Собрания депутатов Лачиновского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частью 3 статьи 46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на официальном сайте администрации Лачиновского сельсовета в сети «Интернет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 w:bidi="en-US"/>
              </w:rPr>
              <w:t>постоян</w:t>
            </w:r>
            <w:r>
              <w:rPr>
                <w:sz w:val="24"/>
                <w:szCs w:val="24"/>
                <w:lang w:val="ru-RU" w:eastAsia="ru-RU" w:bidi="en-US"/>
              </w:rPr>
              <w:t>н</w:t>
            </w:r>
            <w:r>
              <w:rPr>
                <w:sz w:val="24"/>
                <w:szCs w:val="24"/>
                <w:lang w:eastAsia="ru-RU" w:bidi="en-US"/>
              </w:rPr>
              <w:t>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статьей 49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ru-RU" w:bidi="en-US"/>
              </w:rPr>
              <w:t>Консультирование осуществляется в устной форме – по телефонам 8</w:t>
            </w:r>
            <w:r>
              <w:rPr>
                <w:sz w:val="24"/>
                <w:szCs w:val="24"/>
                <w:lang w:bidi="en-US"/>
              </w:rPr>
              <w:t> </w:t>
            </w:r>
            <w:r>
              <w:rPr>
                <w:sz w:val="24"/>
                <w:szCs w:val="24"/>
                <w:lang w:val="ru-RU" w:bidi="en-US"/>
              </w:rPr>
              <w:t>471-57 4-12-53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shd w:fill="F1C1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й визит к  КФХ «Весна» (магазин п. Лачин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юн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илактический визит  </w:t>
            </w:r>
            <w:r>
              <w:rPr>
                <w:bCs/>
                <w:color w:val="0B1F33"/>
                <w:spacing w:val="2"/>
                <w:shd w:fill="FAFCFF" w:val="clear"/>
                <w:lang w:val="ru-RU"/>
              </w:rPr>
              <w:t>Лачиновский Дом культуры"- филиал Муниципального казенного учреждения "Касторенский районный Дом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нтябрь 2024г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контролируемых лиц, информированных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2:00Z</dcterms:created>
  <dc:creator>uts28</dc:creator>
  <dc:description/>
  <cp:keywords/>
  <dc:language>en-US</dc:language>
  <cp:lastModifiedBy>User</cp:lastModifiedBy>
  <cp:lastPrinted>2023-09-25T09:46:00Z</cp:lastPrinted>
  <dcterms:modified xsi:type="dcterms:W3CDTF">2023-09-29T08:45:00Z</dcterms:modified>
  <cp:revision>6</cp:revision>
  <dc:subject/>
  <dc:title/>
</cp:coreProperties>
</file>