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ЛАЧИНОВ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 11 сентября   2023  года   № 35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п. Лачиново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23-2024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Лачинов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Лачинов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23-2024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 Администрации  Касторенского  района  от 05.09.2023 г.  №  354-р</w:t>
      </w:r>
      <w:r>
        <w:rPr>
          <w:rFonts w:cs="Times New Roman" w:ascii="Times New Roman" w:hAnsi="Times New Roman"/>
          <w:b/>
          <w:color w:val="313131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«О подготовке  и проведении  осенне-зимнего пожароопасного  сезона 2023-2024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23-2024  годов    на    территории Лачиновс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23-2024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   к 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2023-2024 г.г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в срок   до 15.10.2023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23-2024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чиновского  сельсовета                                                                    Г.Н. Селезнев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11.09.2023 г. № 35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ии  осенне-зимнего пожароопасного сезона 2023-2024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Лачинов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3-2024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0.10.2023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23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4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3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3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4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3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0.10.2023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23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23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о 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11.09.2023 г. № 35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23-2024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Мисюга  Г.С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Фоменко О.Г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специалист по работе  с население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вков  С.А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Мисюга В.Г.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user</dc:creator>
  <dc:description/>
  <cp:keywords/>
  <dc:language>en-US</dc:language>
  <cp:lastModifiedBy>User</cp:lastModifiedBy>
  <cp:lastPrinted>2023-09-08T10:56:00Z</cp:lastPrinted>
  <dcterms:modified xsi:type="dcterms:W3CDTF">2023-09-08T06:58:00Z</dcterms:modified>
  <cp:revision>32</cp:revision>
  <dc:subject/>
  <dc:title>АДМИНИСТРАЦИЯ</dc:title>
</cp:coreProperties>
</file>