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31 августа   2023 года                                                                                                          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22г. № 3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3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4 и 2025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22 год  № 34 «О бюджете </w:t>
      </w:r>
      <w:r>
        <w:rPr>
          <w:bCs/>
        </w:rPr>
        <w:t>Лачиновского  сельсовета Касторенского района Курской области на  2023  год и плановый период 2024 и 2025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3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652 836,00 рублей  согласно приложения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771 547,92 рублей  согласно приложений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3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24"/>
          <w:szCs w:val="24"/>
        </w:rPr>
        <w:t xml:space="preserve">Глава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35" w:leader="none"/>
        </w:tabs>
        <w:rPr/>
      </w:pPr>
      <w:r>
        <w:rPr/>
        <w:t xml:space="preserve">           </w:t>
      </w:r>
      <w:r>
        <w:rPr/>
        <w:t>Лачиновского сельсовета</w:t>
        <w:tab/>
        <w:t>Г.Н. Селезнев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31 .08.2023г.  № 24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65 8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65 8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65 8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65 8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1 547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1 547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1 547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1 547,9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от 31 .08.2023г.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47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678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652 8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от 31 .08. 2023г.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1 547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212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573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58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58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584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863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2-12-29T17:48:00Z</cp:lastPrinted>
  <dcterms:modified xsi:type="dcterms:W3CDTF">2023-09-08T10:58:00Z</dcterms:modified>
  <cp:revision>268</cp:revision>
  <dc:subject/>
  <dc:title>                                                                                                       </dc:title>
</cp:coreProperties>
</file>