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 августа  2023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42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771 547,92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31.08.2023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42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71 547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21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0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5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573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58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52358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584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509863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9863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93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2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33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6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5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85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0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3-09-01T05:33:00Z</dcterms:modified>
  <cp:revision>58</cp:revision>
  <dc:subject/>
  <dc:title>-</dc:title>
</cp:coreProperties>
</file>