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июля  2023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37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3 год</w:t>
      </w:r>
      <w:r>
        <w:rPr>
          <w:bCs/>
        </w:rPr>
        <w:t xml:space="preserve">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от 12.12. 2022 г. № 3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3 год  в сумме 2 481 509,92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1.07.2023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>37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1 50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188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3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54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8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8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38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438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38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40066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66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2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99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3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6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5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5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85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3-07-31T12:31:00Z</cp:lastPrinted>
  <dcterms:modified xsi:type="dcterms:W3CDTF">2023-07-31T08:33:00Z</dcterms:modified>
  <cp:revision>54</cp:revision>
  <dc:subject/>
  <dc:title>-</dc:title>
</cp:coreProperties>
</file>