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</w:t>
      </w:r>
      <w:r>
        <w:rPr/>
        <w:t>31 июля   2023 года                                                                                                            № 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22г. № 3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3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4 и 2025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22 год  № 34 «О бюджете </w:t>
      </w:r>
      <w:r>
        <w:rPr>
          <w:bCs/>
        </w:rPr>
        <w:t>Лачиновского  сельсовета Касторенского района Курской области на  2023  год и плановый период 2024 и 2025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3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362 798,00 рублей  согласно приложен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481 509,92 рублей  согласно приложений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3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24"/>
          <w:szCs w:val="24"/>
        </w:rPr>
        <w:t xml:space="preserve">Глава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35" w:leader="none"/>
        </w:tabs>
        <w:rPr/>
      </w:pPr>
      <w:r>
        <w:rPr/>
        <w:t xml:space="preserve">           </w:t>
      </w:r>
      <w:r>
        <w:rPr/>
        <w:t>Лачиновского сельсовета</w:t>
        <w:tab/>
        <w:t>Г.Н. Селезнев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31.07. 2023г.  № 21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3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1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75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75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75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75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1 509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1 509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1 509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1 509,92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от 31 .07.2023г. 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80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0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4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3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362 79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31 .07. 2023г.  №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81 509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188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549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381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381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381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660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3-07-31T09:40:00Z</cp:lastPrinted>
  <dcterms:modified xsi:type="dcterms:W3CDTF">2023-07-31T05:40:00Z</dcterms:modified>
  <cp:revision>263</cp:revision>
  <dc:subject/>
  <dc:title>                                                                                                       </dc:title>
</cp:coreProperties>
</file>