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  <w:caps/>
          <w:spacing w:val="42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caps/>
          <w:spacing w:val="42"/>
        </w:rPr>
      </w:pPr>
      <w:r>
        <w:rPr>
          <w:bCs/>
          <w:caps/>
          <w:spacing w:val="42"/>
        </w:rPr>
      </w:r>
    </w:p>
    <w:p>
      <w:pPr>
        <w:pStyle w:val="Normal"/>
        <w:rPr>
          <w:bCs/>
        </w:rPr>
      </w:pPr>
      <w:r>
        <w:rPr>
          <w:bCs/>
        </w:rPr>
        <w:t>от  10 июля 2023 года                                                                                               №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структуре администрации</w:t>
      </w:r>
    </w:p>
    <w:p>
      <w:pPr>
        <w:pStyle w:val="Normal"/>
        <w:rPr/>
      </w:pPr>
      <w:r>
        <w:rPr/>
        <w:t>Лачиновского сельсовета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8 ст. 37 Федерального закона от 6 октября 2003 года  № 131-ФЗ «Об общих принципах организации местного самоуправления в Российской Федерации», Закона Курской области от 13.06.2007 года № 60-ЗКО «О муниципальной службе в Курской области»,  руководствуясь Уставом  муниципального образования «Лачиновский  сельсовет»  Касторенского района  Курской области, решением Собрания депутатов от 10.05.2023 г. №13</w:t>
      </w:r>
      <w:r>
        <w:rPr>
          <w:b/>
        </w:rPr>
        <w:t xml:space="preserve">  «</w:t>
      </w:r>
      <w:r>
        <w:rPr/>
        <w:t>О ликвидации  муниципального казенного учреждения «Обеспечение деятельности  Администрации Лачиновского сельсовета Касторенского района Курской области», Собрание депутатов  Лачиновского сельсовета Касторенского района  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структуру администрации  Лачиновского  сельсовета  (приложение №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читать утратившим силу решение Собрания депутатов Лачиновского  сельсовета от 16.10.2012 года  № 21-Б  «Об утверждении  структуры администрации  Лачиновского сельсовета Касторенского района Кур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над  выполнением настоящего решения возложить на главу  Лачинов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Лачиновского сельсовета                                                                          Ж.В. Трубникова</w:t>
      </w:r>
    </w:p>
    <w:p>
      <w:pPr>
        <w:pStyle w:val="Normal"/>
        <w:ind w:left="70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                                     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Лачин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10.07.2023г.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Лачино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оренского района Курской области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464185</wp:posOffset>
                      </wp:positionV>
                      <wp:extent cx="342900" cy="1937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7pt;margin-top:3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  Лачиновского сельсовета Касторенского района-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13665</wp:posOffset>
                      </wp:positionV>
                      <wp:extent cx="885825" cy="201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13665</wp:posOffset>
                      </wp:positionV>
                      <wp:extent cx="342900" cy="1937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-1738630</wp:posOffset>
                </wp:positionV>
                <wp:extent cx="209550" cy="3933825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9337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276120 h 2230200"/>
                            <a:gd name="textAreaBottom" fmla="*/ 195408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74"/>
                                <a:pt x="0" y="5348"/>
                              </a:cubicBezTo>
                              <a:lnTo>
                                <a:pt x="0" y="16252"/>
                              </a:lnTo>
                              <a:cubicBezTo>
                                <a:pt x="0" y="1892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75pt;margin-top:-136.9pt;width:16.45pt;height:309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27305</wp:posOffset>
                </wp:positionV>
                <wp:extent cx="63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.1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205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 Лачиновского сельсовета  Касторенского района-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–главный бухгалтер Администрации Лачин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сторенского района-1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810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824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51"/>
        <w:gridCol w:w="38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работе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ачин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торенского района-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борщица-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чегар-0,5(сезон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Всего единиц – 5</w:t>
      </w:r>
    </w:p>
    <w:p>
      <w:pPr>
        <w:pStyle w:val="Normal"/>
        <w:spacing w:lineRule="auto" w:line="276"/>
        <w:ind w:right="-57" w:hanging="0"/>
        <w:rPr/>
      </w:pPr>
      <w:r>
        <w:rPr/>
        <w:t>Глава – 1</w:t>
      </w:r>
    </w:p>
    <w:p>
      <w:pPr>
        <w:pStyle w:val="Normal"/>
        <w:spacing w:lineRule="auto" w:line="276"/>
        <w:ind w:right="-57" w:hanging="0"/>
        <w:rPr/>
      </w:pPr>
      <w:r>
        <w:rPr/>
        <w:t>Муниципальных служащих – 2</w:t>
      </w:r>
    </w:p>
    <w:p>
      <w:pPr>
        <w:pStyle w:val="Normal"/>
        <w:spacing w:lineRule="auto" w:line="276"/>
        <w:ind w:right="-57" w:hanging="0"/>
        <w:rPr/>
      </w:pPr>
      <w:r>
        <w:rPr/>
        <w:t>Специалист  - 1</w:t>
      </w:r>
    </w:p>
    <w:p>
      <w:pPr>
        <w:pStyle w:val="Normal"/>
        <w:spacing w:lineRule="auto" w:line="276"/>
        <w:rPr/>
      </w:pPr>
      <w:r>
        <w:rPr/>
        <w:t>Обслуживающего  персонала –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6:00Z</dcterms:created>
  <dc:creator>buh</dc:creator>
  <dc:description/>
  <cp:keywords/>
  <dc:language>en-US</dc:language>
  <cp:lastModifiedBy>User</cp:lastModifiedBy>
  <cp:lastPrinted>2023-07-17T10:42:00Z</cp:lastPrinted>
  <dcterms:modified xsi:type="dcterms:W3CDTF">2023-07-17T06:43:00Z</dcterms:modified>
  <cp:revision>22</cp:revision>
  <dc:subject/>
  <dc:title>РОССИЙСКАЯ       ФЕДЕРАЦИЯ</dc:title>
</cp:coreProperties>
</file>