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94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92 10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02 6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7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27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6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97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6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97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5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2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77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2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2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55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29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0 53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0 53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1 431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078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3 50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1 43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07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7 56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65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9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5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5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5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5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5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5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7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3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2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1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17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17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17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17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17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17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9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02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49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53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4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5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4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5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4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5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04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58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5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04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58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5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0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62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9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3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0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0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9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05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57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05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57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55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07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5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5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45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54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6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1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8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0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79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3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3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4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18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024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67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30 67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49 38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11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30 671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6 383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40 165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67 632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40 165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40 165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40 165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40 165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9 493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4 016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9 493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9 493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9 493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9 493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4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3-06-05T05:54:00Z</dcterms:modified>
  <cp:revision>2</cp:revision>
  <dc:subject/>
  <dc:title/>
</cp:coreProperties>
</file>