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  ДЕПУ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АЧИНОВСКОГО  СЕЛЬСОВЕТА  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7 апреля   2023 года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О провед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 Лачиновского   </w:t>
      </w:r>
    </w:p>
    <w:p>
      <w:pPr>
        <w:pStyle w:val="Normal"/>
        <w:rPr/>
      </w:pPr>
      <w:r>
        <w:rPr/>
        <w:t xml:space="preserve">сельсовета Касторенского района «О внесении </w:t>
      </w:r>
    </w:p>
    <w:p>
      <w:pPr>
        <w:pStyle w:val="Normal"/>
        <w:rPr/>
      </w:pPr>
      <w:r>
        <w:rPr/>
        <w:t xml:space="preserve">изменений и дополнений  в Устав муниципального </w:t>
      </w:r>
    </w:p>
    <w:p>
      <w:pPr>
        <w:pStyle w:val="Normal"/>
        <w:rPr/>
      </w:pPr>
      <w:r>
        <w:rPr/>
        <w:t xml:space="preserve">образования «Лачиновский    сельсовет»  </w:t>
      </w:r>
    </w:p>
    <w:p>
      <w:pPr>
        <w:pStyle w:val="Normal"/>
        <w:rPr/>
      </w:pPr>
      <w:r>
        <w:rPr/>
        <w:t>Касторенского 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брание депутатов  Лачиновского    сельсовета Касторенского  района     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Обнародовать настоящий порядок проведения публичных слушаний по проекту решения Собрания депутатов   сельсовета Лачиновского  Касторенского  района  «О  внесении изменений и дополнений в Устав муниципального образования «Лачиновский  сельсовет» Касторенского района Курской области» утверждённый решением Собрания депутатов  Лачиновского сельсовета Касторенского района от 11.09.2007 года № 13, на трех информационных стендах, расположенных:   1-й – в  здании Администрации Лачиновского  сельсовета Касторенского  района,   2-й -  в здании магазина ПО «Касторенское» в п. Лачиново</w:t>
      </w:r>
      <w:r>
        <w:rPr>
          <w:vanish/>
        </w:rPr>
        <w:t>Администрации                   Н.Д. Сурко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, 3-й – в здании магазина ПО «Касторенское» в д. Успено-Раевка.</w:t>
      </w:r>
    </w:p>
    <w:p>
      <w:pPr>
        <w:pStyle w:val="Normal"/>
        <w:jc w:val="both"/>
        <w:rPr/>
      </w:pPr>
      <w:r>
        <w:rPr/>
        <w:tab/>
        <w:t>2. Провести публичные слушания по проекту  решения Собрания депутатов  Лачиновского  сельсовета Касторенского  района «О  внесении изменений и дополнений в Устав муниципального образования «Лачиновский  сельсовет» Касторенского  района Курской области»  10.05.2023 года в 11-00 часов по адресу: Курская область, Касторенский  район, п.  Лачиново,  ул.  Школьная,  дом  1,  МКУ  «Лачиновский  Дом культуры».</w:t>
      </w:r>
    </w:p>
    <w:p>
      <w:pPr>
        <w:pStyle w:val="Normal"/>
        <w:jc w:val="both"/>
        <w:rPr/>
      </w:pPr>
      <w:r>
        <w:rPr/>
        <w:tab/>
        <w:t>3. Настоящее Решение обнародовать на указанных в п.1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 Собрания  депутатов</w:t>
      </w:r>
    </w:p>
    <w:p>
      <w:pPr>
        <w:pStyle w:val="Normal"/>
        <w:jc w:val="both"/>
        <w:rPr/>
      </w:pPr>
      <w:r>
        <w:rPr/>
        <w:t>Лачиновского  сельсовета                                                                         Ж.В. Тру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ачиновского сельсовета                                                               Г.Н. Селезн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>Утвержден:</w:t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  <w:t xml:space="preserve">Лачиновского сельсовета </w:t>
      </w:r>
    </w:p>
    <w:p>
      <w:pPr>
        <w:pStyle w:val="2"/>
        <w:widowControl/>
        <w:rPr/>
      </w:pP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>от 11.09 2007 г. № 1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rPr/>
      </w:pPr>
      <w:r>
        <w:rPr/>
        <w:t xml:space="preserve">проведения публичных слушаний по проекту решения Собрания депутатов Лачиновского  сельсовета Касторенского  района «О внесении изменений и дополнений в Устав муниципального образования «Лачиновский  сельсовет» Касторенского  район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Курской област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Лачиновского   сельсовета Касторенского  района «О внесении изменений и дополнений в Устав муниципального образования «Лачиновского  сельсовет» Касторенского  района Курской области».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2. Публичные слушания по проекту решения  Лачиновского  сельсовета Касторенского  района Курской области «О внесении изменений и дополнений в Устав муниципального образования «Лачиновский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Лачиновского  сельсовета Касторенского  района «О внесении изменений и дополнений в Устав муниципального образования «Лачиновский 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Лачиновского  сельсовета Касторенского  района «О внесении изменений и дополнений в Устав муниципального образования «Лачиновский сельсовет» Касторенского  района Курской области».   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Лачиновского  сельсовета Касторенского  района. Данное решение подлежит  обнародованию на информационных стендах, расположенных: 1-й - в здании Администрации  Лачиновского  сельсовета Касторенского района,  2-й - в здании  магазина  ПО «Касторенское» в п.  Лачиново Касторенского района,  3-й - </w:t>
      </w:r>
      <w:r>
        <w:rPr>
          <w:rFonts w:cs="Times New Roman CYR" w:ascii="Times New Roman CYR" w:hAnsi="Times New Roman CYR"/>
          <w:sz w:val="24"/>
          <w:szCs w:val="24"/>
        </w:rPr>
        <w:t xml:space="preserve">в здании  </w:t>
      </w:r>
      <w:r>
        <w:rPr>
          <w:sz w:val="24"/>
          <w:szCs w:val="24"/>
        </w:rPr>
        <w:t>магазина  ПО «Касторенское» в д. Успено-Раевка Касторенского района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Лачиновского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Лачиновского  сельсовета Касторенского района, либо председатель комиссии по обсуждению проекта решения Собрания депутатов Лачиновского  сельсовета Касторенского района «О внесении изменений и дополнений в Устав муниципального образования «Лачиновский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7. По результатам публичных слушаний принимаются рекомендации по проекту решения Собрания депутатов Лачиновского сельсовета Касторенского района «О внесении изменений и дополнений в Устав муниципального образования «Лачиновский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8. Протокол публичных слушаний вместе с принятыми на них рекомендациями направляется Собранию депутатов Лачиновского  сельсовета Касторенского района и обнародуется на информационных стендах, указанных в п.3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Лачиновского  сельсовета Касторе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46:00Z</dcterms:created>
  <dc:creator>2116</dc:creator>
  <dc:description/>
  <cp:keywords/>
  <dc:language>en-US</dc:language>
  <cp:lastModifiedBy>User</cp:lastModifiedBy>
  <cp:lastPrinted>2022-10-04T16:47:00Z</cp:lastPrinted>
  <dcterms:modified xsi:type="dcterms:W3CDTF">2023-04-20T06:24:00Z</dcterms:modified>
  <cp:revision>90</cp:revision>
  <dc:subject/>
  <dc:title>Представительное Собрание</dc:title>
</cp:coreProperties>
</file>