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 xml:space="preserve">ЛАЧИНОВСКОГО   СЕЛЬСОВЕТА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КАСТОРЕНСКОГО РАЙОНА</w:t>
      </w:r>
      <w:r>
        <w:rPr/>
        <w:t xml:space="preserve">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  </w:t>
      </w:r>
      <w:r>
        <w:rPr>
          <w:lang w:val="ru-RU"/>
        </w:rPr>
        <w:t xml:space="preserve">17 апреля 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                                                                                                        № </w:t>
      </w:r>
      <w:r>
        <w:rPr>
          <w:lang w:val="ru-RU"/>
        </w:rPr>
        <w:t>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ния  «Лачиновский сельсовет» </w:t>
      </w:r>
    </w:p>
    <w:p>
      <w:pPr>
        <w:pStyle w:val="Normal"/>
        <w:rPr/>
      </w:pPr>
      <w:r>
        <w:rPr>
          <w:sz w:val="24"/>
          <w:szCs w:val="24"/>
        </w:rPr>
        <w:t>Касторенского района Курской области з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обрание депутатов Лачиновского сельсовета Касторенского района 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1. Утвердить отчет об исполнении бюджета  муниципального  образования  «Лачиновский сельсовет» Касторенского района Курской области за 20</w:t>
      </w:r>
      <w:r>
        <w:rPr>
          <w:lang w:val="ru-RU"/>
        </w:rPr>
        <w:t>22</w:t>
      </w:r>
      <w:r>
        <w:rPr/>
        <w:t xml:space="preserve"> год по источникам  внутреннего  финансирования   дефицита  местного  бюджета   согласно приложению  № 1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тчет об исполнении  бюджета   муниципального  образования  «Лачиновский сельсовет» Касторенского района Курской области за 2022 год по доходам в сумме 3 691 198,77  рублей, согласно приложению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твердить отчет об исполнении бюджета  муниципального  образования  «Лачиновский сельсовет» Касторенского района Курской области  за 2022 год по расходам в сумме 3 704 559,94 рублей, согласно приложению № 3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Настоящее решение вступает в силу со дня  его  подписания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Лачиновского сельсовета                                                                                      </w:t>
      </w:r>
      <w:r>
        <w:rPr>
          <w:lang w:val="ru-RU"/>
        </w:rPr>
        <w:t>Ж.В. Труб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  <w:lang w:val="ru-RU"/>
        </w:rPr>
      </w:pPr>
      <w:r>
        <w:rPr>
          <w:rFonts w:cs="Courier New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>
          <w:lang w:val="ru-RU"/>
        </w:rPr>
        <w:t xml:space="preserve"> </w:t>
      </w:r>
      <w:r>
        <w:rPr/>
        <w:t>Глав</w:t>
      </w:r>
      <w:r>
        <w:rPr>
          <w:lang w:val="ru-RU"/>
        </w:rPr>
        <w:t>а</w:t>
      </w:r>
      <w:r>
        <w:rPr/>
        <w:t xml:space="preserve">   Лачиновского   сельсовета                                                           </w:t>
      </w:r>
      <w:r>
        <w:rPr>
          <w:lang w:val="ru-RU"/>
        </w:rPr>
        <w:t xml:space="preserve">            Г. Н. Селезн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17.04.2023 г. № 8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 муниципального образования «Лачиновский сельсовет» Касторенского района Кур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2 год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444"/>
        <w:gridCol w:w="1476"/>
        <w:gridCol w:w="1476"/>
      </w:tblGrid>
      <w:tr>
        <w:trPr>
          <w:trHeight w:val="81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азначено на 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сполнено за 2022 год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 0000 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573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1,17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0  00  00  0000 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00  0000 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 03  01  00  00  0000  7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10  0000  7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00  0000  8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 03  01  00  10  0000  8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 00 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3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1,17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00  0000  5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4 088 57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3 736 316,1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0  00  0000  5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4 088 57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3 736 316,1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 05  02  01  00  0000 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4 088 57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3 736 316,1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10  0000 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4 088 57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3 736 316,1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00  0000  6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7 647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9 677,3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0  00  0000  6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7 647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9 677,3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00  0000  6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7 647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9 677,3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10  0000  6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7 647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9 677,3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от 17.04.2023 год  № 8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22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418"/>
        <w:gridCol w:w="1418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значено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9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56875,7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1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1228,3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1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1228,3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312,7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94,7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8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2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2840,9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840,9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840,9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14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80932,7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533,1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33,1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96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62399,6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7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142,5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799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142,5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8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8257,1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257,1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99,2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9 04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99,2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9 0405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99,2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09 0405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99,2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3 02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226,9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226,9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226,9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84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33432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79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2932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9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949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2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263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2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263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6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685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6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685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0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06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0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1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0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1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5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5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976 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691 198,7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</w:t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580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17.04.2023 год  № 8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</w:t>
      </w:r>
      <w:r>
        <w:rPr>
          <w:b/>
          <w:bCs/>
          <w:sz w:val="24"/>
          <w:szCs w:val="24"/>
        </w:rPr>
        <w:t>бюджета муниципального образования «Лачиновский сельсовет» Касторенского района Курской области в 2022 году</w:t>
      </w:r>
      <w:r>
        <w:rPr>
          <w:b/>
          <w:bCs/>
          <w:color w:val="000000"/>
          <w:sz w:val="24"/>
          <w:szCs w:val="24"/>
        </w:rPr>
        <w:t xml:space="preserve"> по разделам и подразделам, целевым статьям и видам расходов классификаци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ублей</w:t>
      </w:r>
    </w:p>
    <w:tbl>
      <w:tblPr>
        <w:tblW w:w="1051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73"/>
        <w:gridCol w:w="567"/>
        <w:gridCol w:w="1417"/>
        <w:gridCol w:w="567"/>
        <w:gridCol w:w="1701"/>
        <w:gridCol w:w="156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значено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22 год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764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4559,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136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7430,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283,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283,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283,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283,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283,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263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263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4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63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4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63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63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8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87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7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7,99</w:t>
            </w:r>
          </w:p>
        </w:tc>
      </w:tr>
      <w:tr>
        <w:trPr>
          <w:trHeight w:val="71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7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7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032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1994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07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819,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07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819,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07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819,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486,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4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32,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75,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175,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425,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64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063,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808,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8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50,18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50,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50,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50,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Расходы на </w:t>
            </w: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50,18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50,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50,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направленных на обеспечение правопоряд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«Расходы на мероприятия в области имущественных отно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в области энергосбереже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храна окружающей среды МО</w:t>
            </w:r>
            <w:r>
              <w:rPr>
                <w:b/>
                <w:sz w:val="24"/>
                <w:szCs w:val="24"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Экология  и чистая вода  МО </w:t>
            </w:r>
            <w:r>
              <w:rPr>
                <w:b/>
                <w:sz w:val="24"/>
                <w:szCs w:val="24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» муниципальной программы «Охрана окружающей среды МО </w:t>
            </w:r>
            <w:r>
              <w:rPr>
                <w:b/>
                <w:sz w:val="24"/>
                <w:szCs w:val="24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роприятия по благоустройству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192,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192,68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192,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192,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192,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 муниципальных образований  городских и сельских посел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</w:t>
            </w:r>
            <w:r>
              <w:rPr>
                <w:sz w:val="24"/>
                <w:szCs w:val="24"/>
                <w:lang w:val="en-US"/>
              </w:rPr>
              <w:t>S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028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</w:t>
            </w:r>
            <w:r>
              <w:rPr>
                <w:sz w:val="24"/>
                <w:szCs w:val="24"/>
                <w:lang w:val="en-US"/>
              </w:rPr>
              <w:t>S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028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 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921,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30,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1,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397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397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397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397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97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97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97,9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0</wp:posOffset>
                </wp:positionH>
                <wp:positionV relativeFrom="paragraph">
                  <wp:posOffset>-531495</wp:posOffset>
                </wp:positionV>
                <wp:extent cx="29806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41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9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01:00Z</dcterms:created>
  <dc:creator>1</dc:creator>
  <dc:description/>
  <cp:keywords/>
  <dc:language>en-US</dc:language>
  <cp:lastModifiedBy>User</cp:lastModifiedBy>
  <cp:lastPrinted>2023-04-18T12:43:00Z</cp:lastPrinted>
  <dcterms:modified xsi:type="dcterms:W3CDTF">2023-04-18T08:45:00Z</dcterms:modified>
  <cp:revision>129</cp:revision>
  <dc:subject/>
  <dc:title>РОССИЙСКАЯ ФЕДЕРАЦИЯ</dc:title>
</cp:coreProperties>
</file>