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от 24 марта   20</w:t>
      </w:r>
      <w:r>
        <w:rPr>
          <w:lang w:val="en-US"/>
        </w:rPr>
        <w:t>2</w:t>
      </w:r>
      <w:r>
        <w:rPr/>
        <w:t>3  года                                                                                               № 13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проведении   месячника образцовой </w:t>
      </w:r>
    </w:p>
    <w:p>
      <w:pPr>
        <w:pStyle w:val="Normal"/>
        <w:rPr/>
      </w:pPr>
      <w:r>
        <w:rPr/>
        <w:t>чистоты   и   санитарного  порядка   на</w:t>
      </w:r>
    </w:p>
    <w:p>
      <w:pPr>
        <w:pStyle w:val="Normal"/>
        <w:rPr/>
      </w:pPr>
      <w:r>
        <w:rPr/>
        <w:t>территории  Лачиновского сельсовета</w:t>
      </w:r>
    </w:p>
    <w:p>
      <w:pPr>
        <w:pStyle w:val="Normal"/>
        <w:rPr/>
      </w:pPr>
      <w:r>
        <w:rPr/>
        <w:t>в  20</w:t>
      </w:r>
      <w:r>
        <w:rPr>
          <w:lang w:val="en-US"/>
        </w:rPr>
        <w:t>2</w:t>
      </w:r>
      <w:r>
        <w:rPr/>
        <w:t>3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целях  организации  работы  по  наведению образцовой чистоты и санитарного порядка на территории   населенных пунктов  сельсовета после  осенне-зимнего периода, постоянного поддержания санитарной культуры на должном уровне, Администрация    Лачиновского  сельсовета  Касторенского  района  Курской 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Провести в период с 27.03.2023 года   по 28.04.2023  года повсеместно  на территории  населенных пунктов  сельсовета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Утвердить  состав штаба по подготовке и проведению месячника  (Приложение  № 1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Разработать и утвердить  план организационно-технических мероприятий по подготовке и проведению месячника образцовой чистоты и санитарного порядка с указанием должностных лиц, ответственных за их исполнение, составить график  проведения благоустроительных работ (Приложение  № 2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Установить единый санитарный день - пятница для проведения работ по уборке территорий населенных пунктов, в том числе территорий, занимаемых  и закрепленных за предприятиями, частными предпринимателями, а также  улиц  и дворовых территорий  индивидуальной застройки с целью  обеспечения постоянного поддержания надлежащего санитарного состояния в населенных пунктах сельсове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Применять к нарушителям  санитарного  порядка  меры административного  воздействия,  с  составлением  протоколов  об  административных правонарушениях   в  соответствии  с  ЗК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6. Руководителям предприятий и организаций независимо от форм собственности принять  активное участие в подготовке и проведении месячника образцовой чистоты и санитарного порядк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 </w:t>
      </w:r>
      <w:r>
        <w:rPr/>
        <w:t>Лачиновского сельсовета                                       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</w:t>
      </w:r>
      <w:r>
        <w:rPr/>
        <w:t>от 24.03.20</w:t>
      </w:r>
      <w:r>
        <w:rPr>
          <w:lang w:val="en-US"/>
        </w:rPr>
        <w:t>2</w:t>
      </w:r>
      <w:r>
        <w:rPr/>
        <w:t>3 г. № 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ПЛА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рганизационно-технических мероприятий по подготовке и проведению месячника</w:t>
      </w:r>
    </w:p>
    <w:p>
      <w:pPr>
        <w:pStyle w:val="Normal"/>
        <w:rPr/>
      </w:pPr>
      <w:r>
        <w:rPr/>
        <w:t>образцовой чистоты и санитарного порядка  на территории Лачиновского  сельсов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4"/>
        <w:gridCol w:w="2308"/>
        <w:gridCol w:w="2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остановления главы администрации Лачиновского сельсовета  «О  проведении месячника  образцовой чистоты и  санитарного порядка на территории Лачиновского сельсовета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 27.03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штаба 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.03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руководителями предприятий, учреждений и организаций, осуществляющих свою деятельность на территории сельсовета независимо от форм собственности  и ведомственной принадлежности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.03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адлежащий порядок бюст дважды Героя Советского Союза Г.М. Мыльникова и прилегающую к нему территорию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3.- по 28.04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3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редняя общеобразовательная школа, Лачиновский 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ить  мемориальную доску на здании железнодорожного вокз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7.03.по 28.0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3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проводить рейды по проверке высокой культуры быта образцовой чистоты, порядка  и санитарно-технических услови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3.- по 28.04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3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е по каждой улице п. Лачиново, д. Успено-Раевка в целях разъяснительной работы для участия в месячнике образцовой чистоты и санитарного  порядка на территории  населенных пунктов Лачиновского сельсов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3. по 20.0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3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сельсовета, </w:t>
            </w:r>
          </w:p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4.03.2023 г. №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ба по проведению месячника образцовой чистоты</w:t>
      </w:r>
    </w:p>
    <w:p>
      <w:pPr>
        <w:pStyle w:val="Normal"/>
        <w:jc w:val="center"/>
        <w:rPr/>
      </w:pPr>
      <w:r>
        <w:rPr/>
        <w:t>и санитарного порядка на территории населенных пунктов Лачин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  Селезнев Г.Н. -      Глава     Лачиновского  сельсовета  </w:t>
      </w:r>
    </w:p>
    <w:p>
      <w:pPr>
        <w:pStyle w:val="Normal"/>
        <w:jc w:val="center"/>
        <w:rPr/>
      </w:pPr>
      <w:r>
        <w:rPr/>
        <w:t>(председатель  комиссии)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 Мисюга  Г.С.  -        заместитель  Главы  Администрации  Лачиновского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 Фоменко О.Г.  -        директор  МКУ  «ОДА  Лачиновского  сельсовета»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4. Мурашова В.В. -      директор  ГКОУ  «Октябрьская  спецшкола-интернат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пейкина  М.В. –   директор   Лачиновского Дома 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6.  Буланова С.И.      -      фельдшер Лачиновского ФА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7. Пожидаев А.В.     -     директор  МКОУ   «Октябрьская  СО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4.03.2023 г.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РАФИК</w:t>
      </w:r>
    </w:p>
    <w:p>
      <w:pPr>
        <w:pStyle w:val="Normal"/>
        <w:rPr/>
      </w:pPr>
      <w:r>
        <w:rPr/>
        <w:t xml:space="preserve">     </w:t>
      </w:r>
      <w:r>
        <w:rPr/>
        <w:t>уборки территорий, закрепленных  за организациями и предприятиями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ходящиеся  на территории  Лачиновского сельсовета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29"/>
        <w:gridCol w:w="1775"/>
        <w:gridCol w:w="2133"/>
        <w:gridCol w:w="18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, пред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7.03.- по 28.04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 Селезн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 средняя общеобразовательная шко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7.03.- по 28.04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ожида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 школа-интерн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7.03.- по 28.04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ураш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ая  амбулато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7.03.- по 28.04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Кулеш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 ЛТУ, отделение связ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7.03.- по 28.04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 Бедняков,</w:t>
            </w:r>
          </w:p>
          <w:p>
            <w:pPr>
              <w:pStyle w:val="Normal"/>
              <w:rPr/>
            </w:pPr>
            <w:r>
              <w:rPr/>
              <w:t>А.А. Поля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ДК, библиот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7.03.- по 28.04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Копейкина,</w:t>
            </w:r>
          </w:p>
          <w:p>
            <w:pPr>
              <w:pStyle w:val="Normal"/>
              <w:rPr/>
            </w:pPr>
            <w:r>
              <w:rPr/>
              <w:t>Н.В. Копейк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Вес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7.03.- по 28.04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исю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Безрученко  Е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27.03.- по 28.04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Безрученк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Касторенско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7.03.- по 28.04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 Прошина,</w:t>
            </w:r>
          </w:p>
          <w:p>
            <w:pPr>
              <w:pStyle w:val="Normal"/>
              <w:rPr/>
            </w:pPr>
            <w:r>
              <w:rPr/>
              <w:t>Л.К. Солдат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 железнодорож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27.03.- по 28.04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 Копейки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Х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27.03.- по 28.04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И. Пашин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ФА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7.03.- по 28.04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Булан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детский с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7.03.- по 28.04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имош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4:22:00Z</dcterms:created>
  <dc:creator>ЗУБ</dc:creator>
  <dc:description/>
  <cp:keywords/>
  <dc:language>en-US</dc:language>
  <cp:lastModifiedBy>User</cp:lastModifiedBy>
  <cp:lastPrinted>2023-03-27T09:12:00Z</cp:lastPrinted>
  <dcterms:modified xsi:type="dcterms:W3CDTF">2023-03-27T05:13:00Z</dcterms:modified>
  <cp:revision>57</cp:revision>
  <dc:subject/>
  <dc:title>РОССИЙСКАЯ ФЕДЕРАЦИЯ</dc:title>
</cp:coreProperties>
</file>