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2  марта  2015  года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пос.  Лачин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подготовке    к         весенне-летнему </w:t>
      </w:r>
    </w:p>
    <w:p>
      <w:pPr>
        <w:pStyle w:val="Normal"/>
        <w:rPr/>
      </w:pPr>
      <w:r>
        <w:rPr/>
        <w:t xml:space="preserve">пожароопасному  периоду  в   2015  году    </w:t>
      </w:r>
    </w:p>
    <w:p>
      <w:pPr>
        <w:pStyle w:val="Normal"/>
        <w:rPr/>
      </w:pPr>
      <w:r>
        <w:rPr/>
        <w:t>на   территории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 соответствии  с  Лесным  кодексом  Российской    Федерации,  Федеральным  законом  «О  пожарной   безопасности»,   постановлением   Правительства  РФ  от  30.06.2007 г.  №  417  «Об  утверждении  Правил  пожарной  безопасности  в  лесах»,  с  целью  предотвращения  пожаров,    распоряжением  Администрации    Касторенского  района  Курской  области   от  06.03.2015 № 79-р   «О  подготовке  к весенне-летнему пожароопасному     периоду   в  2015  году  на  территории    района»,  с  целью   предупреждения     пожаров,  гибели  людей,  усиления  охраны  лесов, сохранности  населенных  пунктов,  объектов  имущества,  независимо   от  организационно-правовой формы   на  территории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  состав оперативного     штаба  сельсовета  по  подготовке  к  пожароопасному  периоду,   контролю   за    пожарной  обстановкой  и  выполнением  мероприятий   по  пожарной  безопасности  (приложение 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 «План мероприятий  по  подготовке  к весенне-летнему пожароопасному  периоду  2015  года,  контролю  пожарной  обстановки  на  территории  Лачиновского  сельсовета»   (приложение 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Руководителям    предприятий,  организаций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усилить   контроль  за  выполнением  Правил  пожарной    безопасности    на  подведомственной  территори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оздать  штабы  по  подготовке  к  пожароопасному  периоду,  контролю   пожарной  обстановки  и  организации  выполнения  противопожарных  мероприят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  откорректировать  план  действий   по  предупреждению   и  ликвидации  чрезвычайных    ситуаций,  пожаров  и  план  территории    поселения   с  учетом    риск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определить  дополнительные   меры  ограничительного  характера,  в  том    числе  по  запрету    на  использование  открытого  огня  и  посещение    лесов  в  пожароопасный  период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произвести  опахивание   населенных  пунктов  согласно  требований  на  подведомственной    территории  и  по  необходимости  производить  повторные  работы  по  удалению  сорной  растительност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роизвести  работу  по  заключению  договоров  для  тушения  пожаров    с применением  приспособленной  техники  на  подведомственных  территор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уководителям   предприятий,  учреждений,   фермерскому  хозяйству     произвести  опахивание  полей,  лесополос  и  независимо  от  форм    собственности  и  ведомственной  принадлежности  в  случае  необходимости  обеспечить  выделение  людей  по  требованию  противопожарной  службы    сельсовета  для    оказания  помощи  в  тушении  крупных  пожа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 К   нарушителям    требований    правил  пожарной  безопасности  применять       меры    предоставленные    Законом  Курской  области  об  административных   правонарушениях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           </w:t>
      </w:r>
      <w:r>
        <w:rPr/>
        <w:t>6.  Контроль за  исполнением  настоящего распоряжения  оставляю за собой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           </w:t>
      </w:r>
      <w:r>
        <w:rPr/>
        <w:t>7.  Распоряжение  вступает в силу со  дня  его  подписания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Лачиновского    сельсовета                                                                                      А.Н.  Комов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 xml:space="preserve">  Приложение  № 1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о  распоряжением 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Лачиновского  сельсовета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от  12.03.2015г.  № 4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</w:t>
      </w:r>
      <w:r>
        <w:rPr/>
        <w:t>СОСТАВ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 xml:space="preserve">оперативного      штаба   по  подготовке   к  пожароопасному  периоду   в  2015 году, 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>по  контролю  за  пожарной  обстановкой,   выполнением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>мероприятий  по  пожарной  безопасности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1. Комов   А.Н.             -  глава  администрации  Лачиновского  сельсовета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</w:t>
      </w:r>
      <w:r>
        <w:rPr/>
        <w:t>(руководитель  штаба);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.  Мисюга  Г.С.          –        зам.  главы  администрации  Лачиновского  сельсовета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3.  Барских  Н.Н.         -         мастер  ПЧ-27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4. Мисюга  В.Г.            -         глава  КФХ  «Весна»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о  распоряжением 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Лачиновского  сельсовета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12.03.2015г.  № 4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34" w:leader="none"/>
        </w:tabs>
        <w:jc w:val="center"/>
        <w:rPr>
          <w:b/>
          <w:b/>
        </w:rPr>
      </w:pPr>
      <w:r>
        <w:rPr>
          <w:b/>
        </w:rPr>
        <w:t>по  подготовке  к  весенне-летнему пожароопасному  периоду   в  2015  году  на  территории   Лачиновского  сельсовета Касторенского  района  Курской  области</w:t>
      </w:r>
    </w:p>
    <w:p>
      <w:pPr>
        <w:pStyle w:val="Normal"/>
        <w:tabs>
          <w:tab w:val="clear" w:pos="708"/>
          <w:tab w:val="left" w:pos="4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7"/>
        <w:gridCol w:w="2372"/>
        <w:gridCol w:w="2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Срок   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Ответственные 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           </w:t>
            </w:r>
            <w:r>
              <w:rPr/>
              <w:t>1.  Организационные  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Рассмотрение  на  заседании   КЧС  и  ОПБ  сельсовета  вопросы  подготовки  и    проведения  весенне-летнего пожароопасного  периода    с  заслушиванием      руководителей  организации  о  принимаемых  мерах  по  обеспечению пожарной  безопас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15.03.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редседатель  КЧС  и  ОПБ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ринятие  НПА , утверждение  Плана   мероприятий  по  подготовке  и    проведения  весенне-летнего к  пожароопасному  периоду  2015 год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12.03.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Администрация 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оздать  оперативный    штаб  по  контролю   за  выполнением    мероприятий  по  подготовке  к  пожароопасному    периоду  2015  года  на  территории  сельсове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12.03.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Администрация 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Уточнение  группировок  и  проведение   смотров  готовности  сил   и  средств  сельхозпроизводителй и лесопользователей  для  выполнения  противопожарных  мероприятий,  обратив  особое   внимание  на  их  готовность  к  тушению  пожар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 01.04.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редседатель  КЧС  и  ОПБ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оздание    необходимого    резерва  материальных  и  финансовых  средств  для  возможного  привлечения,  размещения,  обеспечением  ГСМ  при  тушении  крупных  пожа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10.04. 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Администрация  сельсовет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роведение  работы  по  отработке  и  корректировке  паспорта  безопасности территории  сельсовета  с  учетом  возможных  рисков  возникновения  и   распространения     природных    пожар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15.03.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ринять  участие    в   штабных  тренировках  по  управлению   силами  и  средствами  при  возникновении  ЧС,   вызванных   природными  пожарами  на  территории   сельсовета: обеспечение  оповещения   населения  при  возникновении   пожар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10.04.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редседатель  КЧС  и  ОПБ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беспечение  проведения   широкой  информационной    компании   среди  населения,  направленной  на  соблюдение  требований  пожарной  безопасности  в  лесах  и  в  населенных пункт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рганизация  профилактической  и  разъяснительной  работы  с  детьми  в  образовательных  учреждениях   по  вопросам    соблюдения    Правил  пожарной  безопас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беспечение    при  необходимости   ограничение  въезда  в  леса  средств  транспорта,  а  также  посещение  леса  населением,  закрытие   имеющихся   на  дорогах    в  лес    шлагбаумов,  установка  щитов,  предупреждающих  о  чрезвычайной   пожарной  опасности,  выставление  постов  на    контрольно - пропускных  пункт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Администрация      сельсовета </w:t>
            </w:r>
          </w:p>
        </w:tc>
      </w:tr>
      <w:tr>
        <w:trPr>
          <w:trHeight w:val="11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            </w:t>
            </w:r>
            <w:r>
              <w:rPr/>
              <w:t>11. Практические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Установить  у  здании  администрации   сельсовета  схемы-стенды  с  расположением  источников  противопожарного  водоснаб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15.05.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 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беспечение   подъезда   к  водоисточникам  пожарных    автомобилей, оборудование  водонапорных  башен  устройствами  для  забора  вод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15.05.201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   сельсовета</w:t>
            </w:r>
          </w:p>
        </w:tc>
      </w:tr>
    </w:tbl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6:00Z</dcterms:created>
  <dc:creator>Лачиново</dc:creator>
  <dc:description/>
  <cp:keywords/>
  <dc:language>en-US</dc:language>
  <cp:lastModifiedBy>Лачиново</cp:lastModifiedBy>
  <dcterms:modified xsi:type="dcterms:W3CDTF">2015-03-26T13:47:00Z</dcterms:modified>
  <cp:revision>2</cp:revision>
  <dc:subject/>
  <dc:title>РОССИЙСКАЯ  ФЕДЕРАЦИЯ</dc:title>
</cp:coreProperties>
</file>