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Cs/>
          <w:sz w:val="24"/>
        </w:rPr>
        <w:t xml:space="preserve">                       </w:t>
      </w:r>
      <w:r>
        <w:rPr>
          <w:bCs/>
          <w:sz w:val="24"/>
        </w:rPr>
        <w:t>ПРОЕКТ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______ 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з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отчет об исполнении бюджета  муниципального  образования  «Лачиновский сельсовет» Касторенского района Курской области за 20</w:t>
      </w:r>
      <w:r>
        <w:rPr>
          <w:lang w:val="ru-RU"/>
        </w:rPr>
        <w:t>22</w:t>
      </w:r>
      <w:r>
        <w:rPr/>
        <w:t xml:space="preserve"> год по источникам  внутреннего  финансирования   дефицита  местного  бюджета  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22 год по доходам в сумме 3 691 198,77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22 год по расходам в сумме 3 704 559,94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                </w:t>
      </w:r>
      <w:r>
        <w:rPr>
          <w:lang w:val="ru-RU"/>
        </w:rPr>
        <w:t>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  <w:lang w:val="ru-RU"/>
        </w:rPr>
      </w:pPr>
      <w:r>
        <w:rPr>
          <w:rFonts w:cs="Courier New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  Лачиновского   сельсовета                                                           </w:t>
      </w:r>
      <w:r>
        <w:rPr>
          <w:lang w:val="ru-RU"/>
        </w:rPr>
        <w:t xml:space="preserve">            Г. Н. Селезн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____2023 г.  №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з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4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Назначено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Исполнено за 2022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7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1,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1  05  00  00  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61,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88 574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736 316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88 574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736 316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88 574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736 316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88 574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736 316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7 64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9 677,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7 64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9 677,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7 64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9 677,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7 64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9 677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</w:t>
      </w:r>
      <w:r>
        <w:rPr/>
        <w:t xml:space="preserve">от ____2023 год  №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418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2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6875,7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228,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228,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312,7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4,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840,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0,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0,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4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0932,7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533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6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2399,6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142,5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99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142,5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257,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57,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99,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99,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5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99,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99,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6,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6,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6,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4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343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9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93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9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949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63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63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85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85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6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1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1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5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5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97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691 198,7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  <w:r>
        <w:rPr/>
        <w:t xml:space="preserve">от ___2023 год  №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22 году</w:t>
      </w:r>
      <w:r>
        <w:rPr>
          <w:b/>
          <w:bCs/>
          <w:color w:val="000000"/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51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3"/>
        <w:gridCol w:w="567"/>
        <w:gridCol w:w="1417"/>
        <w:gridCol w:w="567"/>
        <w:gridCol w:w="1701"/>
        <w:gridCol w:w="156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2 го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764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4559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36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430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28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28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28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28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28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26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6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426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426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26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>
          <w:trHeight w:val="7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3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99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819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0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819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0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819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486,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32,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175,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175,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425,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6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63,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808,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0,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0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0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0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0,18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0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0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направленных на обеспечение правопоряд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92,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1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92,68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92,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92,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41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92,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лата заработной платы и начислений на выплаты по оплате труда работников учреждений культуры  муниципальных образований 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2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2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21,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30,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91,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397,9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01:00Z</dcterms:created>
  <dc:creator>1</dc:creator>
  <dc:description/>
  <cp:keywords/>
  <dc:language>en-US</dc:language>
  <cp:lastModifiedBy>Пользователь</cp:lastModifiedBy>
  <cp:lastPrinted>2023-03-23T10:55:00Z</cp:lastPrinted>
  <dcterms:modified xsi:type="dcterms:W3CDTF">2023-03-23T07:56:00Z</dcterms:modified>
  <cp:revision>128</cp:revision>
  <dc:subject/>
  <dc:title>РОССИЙСКАЯ ФЕДЕРАЦИЯ</dc:title>
</cp:coreProperties>
</file>