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94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5 79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29 00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3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3 39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22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4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93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93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2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60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45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60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60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4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13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13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13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13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16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347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3 5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0 3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36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1 85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6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6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1 8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41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2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2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2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2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2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20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0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21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21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1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21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7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7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7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3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32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49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4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04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62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7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62 62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1 34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62 629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40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2 925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994 872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2 925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2 925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2 925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07 7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2 925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296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3 213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296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296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296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3 509,9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296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2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03-03T09:32:00Z</dcterms:modified>
  <cp:revision>2</cp:revision>
  <dc:subject/>
  <dc:title/>
</cp:coreProperties>
</file>