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ab/>
        <w:t xml:space="preserve">     АДМИНИСТРАЦИЯ ЛАЧИНОВСКОГО 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 марта  2015 года</w:t>
        <w:tab/>
        <w:tab/>
        <w:tab/>
        <w:tab/>
        <w:t xml:space="preserve">        </w:t>
        <w:tab/>
        <w:t xml:space="preserve">                                          № 14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сводной  бюджетной</w:t>
      </w:r>
    </w:p>
    <w:p>
      <w:pPr>
        <w:pStyle w:val="Normal"/>
        <w:rPr/>
      </w:pPr>
      <w:r>
        <w:rPr/>
        <w:t>росписи    бюджета       муниципального</w:t>
      </w:r>
    </w:p>
    <w:p>
      <w:pPr>
        <w:pStyle w:val="Normal"/>
        <w:rPr/>
      </w:pPr>
      <w:r>
        <w:rPr/>
        <w:t>образования   «Лачиновский  сельсовет»</w:t>
      </w:r>
    </w:p>
    <w:p>
      <w:pPr>
        <w:pStyle w:val="Normal"/>
        <w:rPr/>
      </w:pPr>
      <w:r>
        <w:rPr/>
        <w:t xml:space="preserve">Касторенского района  Курской области  </w:t>
      </w:r>
    </w:p>
    <w:p>
      <w:pPr>
        <w:pStyle w:val="Normal"/>
        <w:rPr/>
      </w:pPr>
      <w:r>
        <w:rPr/>
        <w:t>на 2015 год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 Касторенского  района  «О бюджете муниципального образования «</w:t>
      </w:r>
      <w:r>
        <w:rPr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5 год  и плановый период 2016 и 2017 годов</w:t>
      </w:r>
      <w:r>
        <w:rPr>
          <w:sz w:val="24"/>
          <w:szCs w:val="24"/>
        </w:rPr>
        <w:t>» от 10.12. 2014 г. № 27 и на основании статьи 219 Бюджетного кодекса РФ,  администрация  Лачиновского  сельсовета  Касторенского  района  Курской  област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5 год по доходам в сумме  1594089 рублей,  согласно приложения  № 1 и по расходам в сумме 2177344,21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3.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                    А.Н. 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12.03.2015 г.  № 13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0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 12.03.2015 г. № 1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344,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910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10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410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410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410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1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</w:t>
            </w: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95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  <w:sz w:val="20"/>
                <w:szCs w:val="20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  <w:sz w:val="20"/>
              </w:rPr>
              <w:t>в 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6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Лачиново</cp:lastModifiedBy>
  <cp:lastPrinted>2015-03-26T17:10:00Z</cp:lastPrinted>
  <dcterms:modified xsi:type="dcterms:W3CDTF">2015-03-26T13:12:00Z</dcterms:modified>
  <cp:revision>38</cp:revision>
  <dc:subject/>
  <dc:title>-</dc:title>
</cp:coreProperties>
</file>