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АДМИНИСТРАЦИЯ ЛАЧИНО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СТОРЕНСКОГО РАЙОНА</w:t>
      </w:r>
      <w:r>
        <w:rPr/>
        <w:t xml:space="preserve"> </w:t>
      </w:r>
      <w:r>
        <w:rPr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от  09  ноября  2022  года                                                                                                                № 49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п. Лачиново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О «Лачиновский сельсовет»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урской области на 2023-2025 г.г.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ачинов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»  МО «Лачиновский сельсовет» Касторенского района Курской области на 2023-2025 г.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/>
        <w:t xml:space="preserve">           </w:t>
      </w:r>
      <w:r>
        <w:rPr/>
        <w:t>3. Считать утратившим силу постановление Администрации Лачиновского сельсовета Касторенского района Курской области от 09.112.2021г. № 74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 xml:space="preserve">  «Развитие малого и среднего предпринимательства»  МО «Лачиновский сельсовет» Касторенского района   Курской области на 2023-2025 г.г.   </w:t>
      </w:r>
      <w:r>
        <w:rPr/>
        <w:t xml:space="preserve"> с 01.01.2023год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4. Настоящее постановление вступает в силу с 01.01.2023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Лачиновского сельсовета                                                                                       Г.Н. Селезнев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Лачино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 </w:t>
      </w:r>
      <w:r>
        <w:rPr>
          <w:bCs/>
        </w:rPr>
        <w:t>от 09.11..2022г. № 49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 «ЛАЧИНОВСКИЙ СЕЛЬСОВЕТ»  КАСТОРЕНСКОГО РАЙОНА КУРСКОЙ ОБЛАСТИ НА 2023-2025  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«ЛАЧИНОВСКИЙ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НА 2023-2025 г.г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0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459"/>
      </w:tblGrid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7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»   МО «Лачиновский сельсовет» Касторенского района Курской области на 2023-2025г.г.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Лачинов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Лачиновский сельсовет»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2023-2025  г.г.                             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»  в МО «Лачиновский сельсовет» Касторенского района Курской области на 2023-2025 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2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2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5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7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Лачино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Лачинов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Лачинов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 МО «Лачинов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По состоянию на 01.10.2022 года на территории Лачиновского сельсовета осуществляют хозяйственную деятельность: КФХ  «Весна»., КФХ –ИП Бреев  Р.В., индивидуальные предприниматели   Солдатов  С.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Лачиновского сельсовета располагается 3 магазин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Лачино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Лачин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ачиновского сельсовета увеличение поступлений налоговых доходов в бюджет муниципального образования «Лачин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3-2025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Лачинов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Лачиновского сельсовета о бюджете муниципального образования «Лачино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Развитие малого и среднего предпринимательства»  МО «Лачиновский сельсовете» Касторенского района Курской области  на 2023-2025г.г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23-2025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,0</w:t>
            </w:r>
            <w:r>
              <w:rPr/>
              <w:t xml:space="preserve">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lang w:eastAsia="en-US"/>
              </w:rPr>
            </w:pPr>
            <w:r>
              <w:rPr/>
              <w:t>2025 год – 0,5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lang w:eastAsia="en-US"/>
              </w:rPr>
              <w:t>2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5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Лачино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Лачиновский сельсовет», увеличении суммы налоговых доходов в бюджет муниципального образования «Лачинов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2023-2025г.г.  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2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2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5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Лачинов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Лачино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ачиновского сельсовета, увеличение поступлений налоговых доходов в бюджет муниципального образования «Лачин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Лачинов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Лачиновского сельсовета о бюджете муниципального образования «Лачино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2-2024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Лачинов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МО «Лачиновский сельсовет»  Касторенского района Курской области на 2023-2025 г.г.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-2025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-2025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3-2025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3-2025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Лачино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3-2025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3-2025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7:00Z</dcterms:created>
  <dc:creator>Бондаренко</dc:creator>
  <dc:description/>
  <cp:keywords/>
  <dc:language>en-US</dc:language>
  <cp:lastModifiedBy>User</cp:lastModifiedBy>
  <cp:lastPrinted>2022-11-11T16:42:00Z</cp:lastPrinted>
  <dcterms:modified xsi:type="dcterms:W3CDTF">2022-11-11T12:44:00Z</dcterms:modified>
  <cp:revision>38</cp:revision>
  <dc:subject/>
  <dc:title>АДМИНИСТРАЦИЯ КУРСКОЙ ОБЛАСТИ</dc:title>
</cp:coreProperties>
</file>