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02   февраля  202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           №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30 января 2023 года № 119  «Об утверждении коэффициента индексации выплат, пособий и компенсаций в 2023 году», Федеральным закон от 05.12.2022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Лачиновского сельсовета Касторенского района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чиновского сельсовета Касторенского района                                                   Ж.В. Труб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чиновского сельсовета     Касторенского района                                               Г.Н. Селез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3,1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 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3,1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61,2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2:00Z</dcterms:created>
  <dc:creator>buh</dc:creator>
  <dc:description/>
  <cp:keywords/>
  <dc:language>en-US</dc:language>
  <cp:lastModifiedBy>User</cp:lastModifiedBy>
  <cp:lastPrinted>2023-02-03T09:48:00Z</cp:lastPrinted>
  <dcterms:modified xsi:type="dcterms:W3CDTF">2023-02-03T05:50:00Z</dcterms:modified>
  <cp:revision>20</cp:revision>
  <dc:subject/>
  <dc:title>РОССИЙСКАЯ       ФЕДЕРАЦИЯ</dc:title>
</cp:coreProperties>
</file>