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И  ЛАЧИНОВС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января   2023 года                                                                                         № 4</w:t>
      </w:r>
    </w:p>
    <w:p>
      <w:pPr>
        <w:pStyle w:val="Normal"/>
        <w:rPr/>
      </w:pPr>
      <w:r>
        <w:rPr/>
        <w:t xml:space="preserve">пос. Лачино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организации     и         проведении</w:t>
      </w:r>
    </w:p>
    <w:p>
      <w:pPr>
        <w:pStyle w:val="Normal"/>
        <w:rPr/>
      </w:pPr>
      <w:r>
        <w:rPr/>
        <w:t>мероприятий  в  период  весеннего</w:t>
      </w:r>
    </w:p>
    <w:p>
      <w:pPr>
        <w:pStyle w:val="Normal"/>
        <w:rPr/>
      </w:pPr>
      <w:r>
        <w:rPr/>
        <w:t xml:space="preserve">половодья   на территории </w:t>
      </w:r>
    </w:p>
    <w:p>
      <w:pPr>
        <w:pStyle w:val="Normal"/>
        <w:rPr/>
      </w:pPr>
      <w:r>
        <w:rPr/>
        <w:t>Лачиновского сельсовета  в  2023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го принятия мер по безаварийному пропуску паводковых вод, недопущения  чрезвычайных   ситуаций вследствие весеннего  половодья на    территории Лачиновского сельсовета  Касторенского  района  Курской обла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перативного штаба по безаварийному пропуску паводковых вод  на территории сельсовета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комиссию по проверке готовности к пропуску паводковых вод  гидротехнических сооружений, дорожных мостов, водопроводов к проведению  паводк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 «План  мероприятий  по защите населения  на территории Лачиновского сельсовета в период весеннего  паводка» (Приложение №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миссии  по  проверке  готовности  к  пропуску паводковых вод    организовать   оперативный  контроль  за  ледовой  обстановкой   на   водоемах, герметизацией   скважин   водозабор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 за исполнением настоящего  распоряжения  оставляю за собой.          </w:t>
      </w:r>
    </w:p>
    <w:p>
      <w:pPr>
        <w:pStyle w:val="Normal"/>
        <w:rPr/>
      </w:pPr>
      <w:r>
        <w:rPr/>
        <w:t xml:space="preserve">        </w:t>
      </w:r>
      <w:r>
        <w:rPr/>
        <w:t>6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 xml:space="preserve">Лачиновского сельсовета                                                                         Г.Н. Селезнев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27.01.2023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 ОПЕРАТИВНОГО ШТАБА</w:t>
      </w:r>
    </w:p>
    <w:p>
      <w:pPr>
        <w:pStyle w:val="Normal"/>
        <w:rPr/>
      </w:pPr>
      <w:r>
        <w:rPr/>
        <w:t xml:space="preserve">  </w:t>
      </w:r>
      <w:r>
        <w:rPr/>
        <w:t>по пропуску паводковых вод на территории Лачиновского сельсовета в 202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лезнев Г.Н.                               – начальник штаба, зам. главы администрации – 4-12-5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ачи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исюга  В.Г.                                –  зам. начальника штаба, глава  КФХ  «Весна»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оняхин В.Д.                               –  тракторист  КФХ «Весна»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уваев А.М.                                – водитель КФХ «Вес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мов А.Н.                                   – водитель МКОУ «Октябрьская СОШ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27.01.2023 г.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проверке  готовности  к пропуску паводковых вод гидротехнических сооружений,    </w:t>
      </w:r>
    </w:p>
    <w:p>
      <w:pPr>
        <w:pStyle w:val="Normal"/>
        <w:rPr/>
      </w:pPr>
      <w:r>
        <w:rPr/>
        <w:t xml:space="preserve">    </w:t>
      </w:r>
      <w:r>
        <w:rPr/>
        <w:t>мостов, плотин, водоотводов  на территории Лачиновского сельсовета в 202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сюга Г.С.                                      – председатель комиссии,  зам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Лачиновского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дняков  А.А.                                 – зам. председателя  комиссии,  монтер  Л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лдатов  С.А.                                    - 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пейкин П.И.                                    – монтер ПЧ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уриков Ю.А.                                     –   водитель ОПП 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27.01.2023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 по защите населения  на территории Лачиновского сельсовета в период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ннего  паводка  февраль- март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  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 для  ликвидации  чрезвычайных    ситуаций  во  время  прохождения  паводка.</w:t>
      </w:r>
    </w:p>
    <w:p>
      <w:pPr>
        <w:pStyle w:val="Normal"/>
        <w:rPr/>
      </w:pPr>
      <w:r>
        <w:rPr/>
        <w:t>2.2.  Подготовка    проекта   распоряжения   Главы    сельсовета  по  безаварийному   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Мюсюга В.</dc:creator>
  <dc:description/>
  <cp:keywords/>
  <dc:language>en-US</dc:language>
  <cp:lastModifiedBy>User</cp:lastModifiedBy>
  <cp:lastPrinted>2022-02-17T14:53:00Z</cp:lastPrinted>
  <dcterms:modified xsi:type="dcterms:W3CDTF">2023-01-26T19:21:00Z</dcterms:modified>
  <cp:revision>58</cp:revision>
  <dc:subject/>
  <dc:title/>
</cp:coreProperties>
</file>