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szCs w:val="20"/>
        </w:rPr>
      </w:pPr>
      <w:r>
        <w:rPr/>
        <w:t xml:space="preserve">КАСТОРЕНСКОГО РАЙОНА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19</w:t>
      </w:r>
      <w:r>
        <w:rPr/>
        <w:t xml:space="preserve">  января  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 № </w:t>
      </w:r>
      <w:r>
        <w:rPr>
          <w:lang w:val="ru-RU"/>
        </w:rPr>
        <w:t>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б утверждении реестра объектов имуще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 «Лачинов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овет»   Касторенского район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урской 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Лачиновский сельсовет» Касторенского района Курской области Собрание  депутатов  Лачиновского  сельсовета  Касторенского  района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 Утвердить реестр объектов недвижимости муниципального образования «Лачиновский сельсовет» Касторенского района Курской области (Приложение №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 Решение вступает в силу с момента подписания и распространяется на правоотношения, возникшие с 01 января 202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</w:t>
      </w:r>
      <w:r>
        <w:rPr>
          <w:lang w:val="ru-RU"/>
        </w:rPr>
        <w:t xml:space="preserve"> Ж. В. Трубник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Глава </w:t>
      </w:r>
      <w:r>
        <w:rPr>
          <w:lang w:val="ru-RU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 </w:t>
      </w:r>
      <w:r>
        <w:rPr>
          <w:lang w:val="ru-RU"/>
        </w:rPr>
        <w:t>Г.Н. Селезн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38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tabs>
          <w:tab w:val="clear" w:pos="708"/>
          <w:tab w:val="left" w:pos="138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1382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tabs>
          <w:tab w:val="clear" w:pos="708"/>
          <w:tab w:val="left" w:pos="138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  <w:softHyphen/>
        <w:softHyphen/>
        <w:softHyphen/>
        <w:t>19 .01.2023 г.  №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48" w:leader="none"/>
        </w:tabs>
        <w:rPr>
          <w:lang w:val="en-US"/>
        </w:rPr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1048" w:leader="none"/>
        </w:tabs>
        <w:jc w:val="center"/>
        <w:rPr/>
      </w:pPr>
      <w:r>
        <w:rPr/>
        <w:t>Реестр объектов имущества муниципального образования «Лачиновский сельсовет» Касторенского района Курской области</w:t>
      </w:r>
    </w:p>
    <w:p>
      <w:pPr>
        <w:pStyle w:val="Normal"/>
        <w:tabs>
          <w:tab w:val="clear" w:pos="708"/>
          <w:tab w:val="left" w:pos="10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22"/>
        <w:gridCol w:w="2460"/>
        <w:gridCol w:w="2040"/>
        <w:gridCol w:w="1440"/>
        <w:gridCol w:w="1440"/>
        <w:gridCol w:w="1440"/>
        <w:gridCol w:w="623"/>
        <w:gridCol w:w="1177"/>
        <w:gridCol w:w="853"/>
      </w:tblGrid>
      <w:tr>
        <w:trPr>
          <w:trHeight w:val="2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Наименование объектов имущества</w:t>
            </w:r>
          </w:p>
        </w:tc>
        <w:tc>
          <w:tcPr>
            <w:tcW w:w="1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jc w:val="center"/>
              <w:rPr/>
            </w:pPr>
            <w:r>
              <w:rPr/>
              <w:t>Данные об объектах имущества на 01.01.2023г.</w:t>
            </w:r>
          </w:p>
        </w:tc>
      </w:tr>
      <w:tr>
        <w:trPr>
          <w:trHeight w:val="5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 xml:space="preserve">        </w:t>
            </w:r>
            <w:r>
              <w:rPr/>
              <w:t>Адре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Основание нахождения объекта у юр.ли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Инвентарный номер объекта недвижимости/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дата, номер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паспорта Б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Остаточная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тоимость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площадь (м2)/ этажност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Кадастровый номер/площадь земельного участка (га)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Общая (м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Застроенная (м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ание  администрации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68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8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ание  ДК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9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633,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36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633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ола Никольская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д. 2-ое Николь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ловая 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д. Успено-Ра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92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280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азин Никольское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д. 2-ое Николь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азин Марьино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.Марьи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й дом  Гребенюк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.Марьи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24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90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й дом  Наумова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д. 2-ое Николь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56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й дом  Степущкин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д. 2-ое Николь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91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60,3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жилой дом Буланов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д. Успено-Ра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4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160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ой дом Шабанова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д. Успено-Ра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72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95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ой дом Запольских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д. Успено-Ра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17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162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родь медпункт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д. Успено-Ра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 (2-е Никольское)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д. 2-ое Николь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азоснабжение ул. Первая, пос. Лачиново Касторенского района Курской област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п. Лачин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от 31.07.2018г. 46:08:000000:586-46/009/201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66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664,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46:08:080401:608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46:08:210401:77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46:08:080401:599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ы низкого давления в д. Успено-Раевка Касторенского района Кур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д. Успено-Ра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от 26.12.2019г. 46:08:000000:630-46/009/2019-1,26.12.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6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694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46:08:080301:86,46:08:080301:40, 46:08:080301:76,46:08:080301:78,46:08:080301:114,46:08:080301:211,46:08:080301:214,46:08:000000: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д. Успено-Ра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д. Успено-Ра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д. Успено-Ра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 Железнодорож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м    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ящее табло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л тумбовый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л тумбовый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аф "Успех"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аф "Успех"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л "Классик"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утбук  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утбук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аф металический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мба выкатная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аф книжный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аф книжный ольха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левизор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нка  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льт    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илитель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нка  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ветомузыка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ветомузыка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иатор маслянный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ский уголок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B72"/>
            <w:r>
              <w:rPr/>
              <w:t xml:space="preserve">Библиотечный фонд                                                               </w:t>
            </w:r>
            <w:bookmarkEnd w:id="0"/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72"/>
            <w:r>
              <w:rPr/>
              <w:t>00100062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2" w:name="RANGE!G72"/>
            <w:r>
              <w:rPr/>
              <w:t>7500</w:t>
            </w:r>
            <w:bookmarkEnd w:id="2"/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01002</w:t>
            </w: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LENOVO JdeaPad</w:t>
            </w:r>
            <w:r>
              <w:rPr/>
              <w:t xml:space="preserve"> 320-15 </w:t>
            </w:r>
            <w:r>
              <w:rPr>
                <w:lang w:val="en-US"/>
              </w:rPr>
              <w:t>JAP</w:t>
            </w:r>
            <w:r>
              <w:rPr/>
              <w:t xml:space="preserve">,15.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Товарная накла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</w:t>
            </w:r>
            <w:r>
              <w:rPr>
                <w:lang w:val="en-US"/>
              </w:rPr>
              <w:t xml:space="preserve"> </w:t>
            </w:r>
            <w:r>
              <w:rPr/>
              <w:t>пульт</w:t>
            </w:r>
            <w:r>
              <w:rPr>
                <w:lang w:val="en-US"/>
              </w:rPr>
              <w:t xml:space="preserve"> EUROSOUND CRISP-12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илитель мощности EUROSOUND XZ-8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диосистема  PROAUDIO WS-830H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диосистема  PROAUDIO WS-830H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устическая система EUROSOUND STALL-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устическая система EUROSOUND STALL-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льтикор PROAUDIO MCS-0804-20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/>
              <w:t>ул.Школь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Акт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овый генератор </w:t>
            </w:r>
            <w:r>
              <w:rPr>
                <w:lang w:val="en-US"/>
              </w:rPr>
              <w:t>HUTER</w:t>
            </w:r>
            <w:r>
              <w:rPr/>
              <w:t xml:space="preserve"> </w:t>
            </w:r>
            <w:r>
              <w:rPr>
                <w:lang w:val="en-US"/>
              </w:rPr>
              <w:t>DY</w:t>
            </w:r>
            <w:r>
              <w:rPr/>
              <w:t xml:space="preserve"> 8000</w:t>
            </w:r>
            <w:r>
              <w:rPr>
                <w:lang w:val="en-US"/>
              </w:rPr>
              <w:t>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/>
              <w:t>ул.Школьная 1</w:t>
            </w:r>
            <w:r>
              <w:rPr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Счет 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0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мартфон </w:t>
            </w:r>
            <w:r>
              <w:rPr>
                <w:lang w:val="en-US"/>
              </w:rPr>
              <w:t>Realme C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</w:t>
            </w:r>
            <w:r>
              <w:rPr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Товарная накла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GMC intel core 2 du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ул.Школьная 1</w:t>
            </w:r>
            <w:r>
              <w:rPr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Товарная накла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10026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Глава Лачиновского сельсовета                                                                                                                                Селезнев Г.Н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Главный бухгалтер                                                                                                                                                     Махутина В.Н.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cs="Courier New"/>
      <w:b/>
      <w:bCs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4:00Z</dcterms:created>
  <dc:creator>Elena</dc:creator>
  <dc:description/>
  <cp:keywords/>
  <dc:language>en-US</dc:language>
  <cp:lastModifiedBy>User</cp:lastModifiedBy>
  <cp:lastPrinted>2023-01-20T12:14:00Z</cp:lastPrinted>
  <dcterms:modified xsi:type="dcterms:W3CDTF">2023-01-20T08:15:00Z</dcterms:modified>
  <cp:revision>68</cp:revision>
  <dc:subject/>
  <dc:title>Утверждено Решением Собрания депутатов Лачиновского сельсовета Касторенского района Курской области от  11</dc:title>
</cp:coreProperties>
</file>