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417926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Лачи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ачи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48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534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76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691 1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4 87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1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87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4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2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22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1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84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0 93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4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3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3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6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39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4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7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4 14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4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7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4 14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4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5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25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7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2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4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4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9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9 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9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9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0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7 64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04 559,9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3 087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07 64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4 55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08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1 36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7 43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93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28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2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звитие пенсион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28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2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28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2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28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2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28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2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28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2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93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34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2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2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программные направления деятельности органов управления государственными внебюджетными фондам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2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2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2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2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2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55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71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32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1 99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32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7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1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5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7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1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5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7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1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5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48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4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48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4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38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4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4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3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1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4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3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1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0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4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0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3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6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17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7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6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17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7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0 42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7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06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8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06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8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91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14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8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80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4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80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4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5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5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1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езидент Российской Федерации и его администрац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Администрации Президен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5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50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Охран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культур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3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1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22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Доступная сре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7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3 19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2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7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3 19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2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7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3 19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2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7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3 19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2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71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3 192,6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24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02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02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02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39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63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2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2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93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93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1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7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5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6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9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9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Российской Федерации "Развитие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39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397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3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 36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1 57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 36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8 21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73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1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11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88 5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36 316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52 257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88 5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36 316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88 5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36 316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88 5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36 316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88 5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736 316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7 64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49 677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7 969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7 64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49 677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7 64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49 677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7 64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49 677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7 647,0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49 677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2:00Z</dcterms:created>
  <dc:creator>Поляков Сергей Витальевич Финтех ©</dc:creator>
  <dc:description/>
  <dc:language>en-US</dc:language>
  <cp:lastModifiedBy>Пользователь</cp:lastModifiedBy>
  <dcterms:modified xsi:type="dcterms:W3CDTF">2023-01-16T06:22:00Z</dcterms:modified>
  <cp:revision>2</cp:revision>
  <dc:subject/>
  <dc:title/>
</cp:coreProperties>
</file>