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6 марта  2015 года                                                                                                             №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чинов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йона от 10.12.2014г. № 27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5  год  и плановый период 2016 и 2017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,  Собрание  депутатов  Лачинов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Курской  области от 10.12 2014 год  № 27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5  год  и плановый период 2016 и 2017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/>
        <w:t xml:space="preserve">1.Уточнить бюджет Лачино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594089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2177344,21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5  год согласно приложения  № 1 к настоящему решению.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Лачиновского   сельсовета                                                                                        А.Н. Ком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Лачиновского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06.03.  2015 г.  №  6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  муниципального образования «Лачиновский сельсовет»    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15 год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55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55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4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4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4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4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07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79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79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79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79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344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344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344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34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Приложение № 5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Лачиновского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06.03. 2015 г.  № 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0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4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Лачино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06.03.2015 г.  №  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344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11910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78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3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10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410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410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410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1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15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95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урской области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95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"Развитие сети автомобильных дорог «МО Лачино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</w:t>
            </w:r>
            <w:r>
              <w:rPr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9395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9395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95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</w:rPr>
              <w:t>в «МО "Лачиновский сельсовет"</w:t>
            </w:r>
            <w:r>
              <w:rPr/>
              <w:t xml:space="preserve">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«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63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63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3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3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3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8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1</dc:creator>
  <dc:description/>
  <cp:keywords/>
  <dc:language>en-US</dc:language>
  <cp:lastModifiedBy>Лачиново</cp:lastModifiedBy>
  <cp:lastPrinted>2015-03-26T17:19:00Z</cp:lastPrinted>
  <dcterms:modified xsi:type="dcterms:W3CDTF">2015-03-26T13:27:00Z</dcterms:modified>
  <cp:revision>10</cp:revision>
  <dc:subject/>
  <dc:title>РОССИЙСКАЯ ФЕДЕРАЦИЯ</dc:title>
</cp:coreProperties>
</file>