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65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52 8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2 70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9 0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7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3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3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6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94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96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1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0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1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0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2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2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4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3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8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19 757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7 389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7 1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9 75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3 2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6 6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9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28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16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1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9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5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9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5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9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5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9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3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9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3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8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8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62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1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1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1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9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1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9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9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0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0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99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3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99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3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99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3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99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3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994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239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1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4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5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6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8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1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8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1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1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3 11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4 68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183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78 0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85 82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92 247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78 0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85 82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78 0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85 82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78 0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85 82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78 0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85 82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2 71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43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2 71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2 71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2 71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1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52 71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0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01-10T06:30:00Z</dcterms:modified>
  <cp:revision>2</cp:revision>
  <dc:subject/>
  <dc:title/>
</cp:coreProperties>
</file>