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/>
        <w:t xml:space="preserve">      </w:t>
      </w:r>
      <w:r>
        <w:rPr/>
        <w:t>29 декабря  2022 года                                                                                                            № 3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4.12.2021г. № 10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урской области на  2022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23 и 2024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4.12.2021 год  № 10 «О бюджете </w:t>
      </w:r>
      <w:r>
        <w:rPr>
          <w:bCs/>
        </w:rPr>
        <w:t>Лачиновского  сельсовета Касторенского района Курской области на  2022  год и плановый период 2023 и 2024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2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3 976 074,00 рублей  согласно приложения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4 107 647,09 рублей  согласно приложений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22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Ж.В. Труб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Times New Roman"/>
          <w:sz w:val="24"/>
          <w:szCs w:val="24"/>
        </w:rPr>
        <w:t xml:space="preserve">Глава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7635" w:leader="none"/>
        </w:tabs>
        <w:rPr/>
      </w:pPr>
      <w:r>
        <w:rPr/>
        <w:t xml:space="preserve">           </w:t>
      </w:r>
      <w:r>
        <w:rPr/>
        <w:t>Лачиновского сельсовета</w:t>
        <w:tab/>
        <w:t>Г.Н. Селезнев</w:t>
      </w:r>
      <w:r>
        <w:rPr>
          <w:color w:val="FF000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>от 29</w:t>
      </w:r>
      <w:r>
        <w:rPr>
          <w:lang w:val="en-US"/>
        </w:rPr>
        <w:t xml:space="preserve"> </w:t>
      </w:r>
      <w:r>
        <w:rPr/>
        <w:t xml:space="preserve">.12. 2022г.  №35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57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7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088 57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088 57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088 57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 088 57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7 647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7 647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7 647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7 647,09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>от 29 .12.2022г. 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915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12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12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3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8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47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5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62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9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99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2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2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32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0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Fonts w:cs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2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9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(муниципальным) органом, казенным учреждением, Центральным банком РФ, государственной корпо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2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90 1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2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84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9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94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6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6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2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08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03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976 07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>от  29.12. 2022г.  №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2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7647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366,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23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7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47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47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7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87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87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87,99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87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87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322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075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075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075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5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48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1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1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1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6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5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7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798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1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51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6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7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41717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417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417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417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  <w:lang w:val="en-US"/>
              </w:rPr>
              <w:t>31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330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330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74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3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3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3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3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3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3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3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1:00Z</dcterms:created>
  <dc:creator>1</dc:creator>
  <dc:description/>
  <cp:keywords/>
  <dc:language>en-US</dc:language>
  <cp:lastModifiedBy>Пользователь</cp:lastModifiedBy>
  <cp:lastPrinted>2022-12-29T17:48:00Z</cp:lastPrinted>
  <dcterms:modified xsi:type="dcterms:W3CDTF">2023-01-19T13:10:00Z</dcterms:modified>
  <cp:revision>244</cp:revision>
  <dc:subject/>
  <dc:title>                                                                                                       </dc:title>
</cp:coreProperties>
</file>