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ЛАЧИНОВ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  РАЙОНА  КУ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декабря 2022 года                                                                                                         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. Лачиново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ставления и ведения кассового плана исполне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Лачиновского сельсовета 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3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</w:t>
      </w:r>
      <w:r>
        <w:rPr>
          <w:sz w:val="24"/>
          <w:szCs w:val="24"/>
          <w:lang w:eastAsia="ar-SA"/>
        </w:rPr>
        <w:t xml:space="preserve">решением Собрания депутатов Лачиновского сельсовета Касторенского района  </w:t>
      </w:r>
      <w:r>
        <w:rPr>
          <w:sz w:val="24"/>
          <w:szCs w:val="24"/>
        </w:rPr>
        <w:t>от от 15.09.2021г. № 23 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» (в редакции от 23.06.2017г.№ 19, от 30.10.2017г.№ 26, Администрация Лачинов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Лачино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 Махутину В.Н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ачиновского сельсовета                                                                       Г.Н. Селезнев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постановлением 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Лачино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9.12.2022г.  № 6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ачинов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Лачиновского сельсовета Касторенского района Курской области в 2023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Лачиновского сельсовета Касторенского района Курской области(далее - кассовый план) отражает прогноз кассовых поступлений в бюджет Лачиновского сельсовета Касторенского района Курской области, кассовых выплат из бюджета Лачинов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Лачино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Лачино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Лачино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Лачино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Лачино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Лачинов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Лачинов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Лачино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Лачинов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Лачинов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Лачинов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Лачинов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Лачинов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Лачино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Лачинов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Лачинов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Лачинов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Лачинов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Лачинов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Лачино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Лачинов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Лачинов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Лачинов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Лачинов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ссовый план поступления доходов на казначейском счете бюджета № 032316433861444844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Лачин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Лачино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казначейском счете бюджета № 03231643386144484400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азначейском счете бюджета № 032316433861444844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Лачинов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Лачино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Лачино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Лачинов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Лачинов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Лачино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Лачино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Лачинов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06:00Z</dcterms:created>
  <dc:creator>user</dc:creator>
  <dc:description/>
  <cp:keywords/>
  <dc:language>en-US</dc:language>
  <cp:lastModifiedBy>User</cp:lastModifiedBy>
  <cp:lastPrinted>2022-12-30T09:18:00Z</cp:lastPrinted>
  <dcterms:modified xsi:type="dcterms:W3CDTF">2022-12-30T05:19:00Z</dcterms:modified>
  <cp:revision>57</cp:revision>
  <dc:subject/>
  <dc:title> </dc:title>
</cp:coreProperties>
</file>