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9 декабря 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5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4 107 647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 .12.2022 г.  № 59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07 647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36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9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3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3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7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49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49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7,99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322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575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57575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575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5580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80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8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3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48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48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6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6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9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6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6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2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6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6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163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163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5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5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9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74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2-12-30T09:12:00Z</cp:lastPrinted>
  <dcterms:modified xsi:type="dcterms:W3CDTF">2022-12-30T05:12:00Z</dcterms:modified>
  <cp:revision>35</cp:revision>
  <dc:subject/>
  <dc:title>-</dc:title>
</cp:coreProperties>
</file>