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Cs/>
          <w:sz w:val="24"/>
        </w:rPr>
        <w:t xml:space="preserve"> </w:t>
      </w:r>
      <w:r>
        <w:rPr>
          <w:bCs/>
          <w:sz w:val="24"/>
        </w:rPr>
        <w:t xml:space="preserve">СОБРАНИЕ ДЕПУТАТОВ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rPr/>
      </w:pPr>
      <w:r>
        <w:rPr/>
        <w:t>от  12 декабря  2022 года                                                                                                         № 3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бюджете </w:t>
      </w:r>
      <w:r>
        <w:rPr>
          <w:bCs/>
        </w:rPr>
        <w:t xml:space="preserve">Лачинов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Касторенского района  Курской области на  2023  год  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плановый период 2024 и 2025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</w:t>
      </w:r>
      <w:r>
        <w:rPr/>
        <w:t>Руководствуясь ст. 41 Устава муниципального образования «Лачиновский сельсовет»   Касторенского  района  Курской области,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>
          <w:b/>
        </w:rPr>
        <w:t xml:space="preserve">Статья 1. Основные характеристики бюджета Лачиновского сельсовета Касторенского района Курской области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1. Утвердить  основные  характеристики бюджета Лачиновского сельсовета Касторенского района Курской области на 2023год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)  общий объем доходов бюджета Лачиновского сельсовета Касторенского района Курской области  в сумме 2194798,00 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) общий объем расходов бюджета Лачиновского сельсовета Касторенского район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z w:val="24"/>
          <w:szCs w:val="24"/>
        </w:rPr>
        <w:t>в сумме 2194798,00 руб.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)   общий объем дефицита бюджета муниципального образования в сумме 0,00руб.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 xml:space="preserve">1.1 Утвердить основные характеристики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z w:val="24"/>
          <w:szCs w:val="24"/>
        </w:rPr>
        <w:t>на плановый период 2024 и 2025 годы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а) прогнозируемый общий объем доходов бюджета Лачиновского сельсовета Касторенского района Курской области  на 2024 год в сумме 1557858,00руб.; 2025 год в сумме 1552726,00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б) общий объем расходов бюджета Лачиновского сельсовета Касторенского района Курской области  на 2024 год </w:t>
      </w:r>
      <w:r>
        <w:rPr>
          <w:rFonts w:cs="Times New Roman"/>
          <w:color w:val="000000"/>
          <w:sz w:val="24"/>
          <w:szCs w:val="24"/>
        </w:rPr>
        <w:t xml:space="preserve">в сумме 1557858,00 руб., в том числе условно утвержденные расходы в сумме 36014,00 руб.,  на 2025 год в сумме 1552726,00 руб. в том числе условно утвержденные расходы в сумме 71559,00 руб.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щий объем дефицита бюджета муниципального образования на 2024 год в сумме 0,00 руб.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5 год в сумме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0,00 руб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татья 2. Источники внутреннего финансирования дефицита бюджета Лачи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 Утвердить источники  внутреннего финансирования дефицита бюджета Лачиновского сельсовета Касторенского района Курской области  на 2023 год согласно приложению № 1 к настоящему решению; на 2024 и 2025 год согласно приложения №2 к настоящему решению. 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2. Утвердить объем межбюджетных трансфертов, предоставляемых бюджету муниципального района в 2023году в сумме 69095,0 рублей, и в плановом периоде: в 2024 году - 69095,0 рублей, в 2025 году – 69095,0 рублей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Статья 3.Особенности администрирования доходов бюджета 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в 2023 году и плановый период 2024 и 2025 годов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sz w:val="24"/>
          <w:szCs w:val="24"/>
        </w:rPr>
        <w:t xml:space="preserve">1.Установить, что средства, поступающие бюджетным учреждениям, финансируемым из бюджета Лачиновского сельсовета Касторенского района </w:t>
      </w:r>
      <w:r>
        <w:rPr>
          <w:rFonts w:cs="Times New Roman"/>
          <w:sz w:val="24"/>
          <w:szCs w:val="24"/>
        </w:rPr>
        <w:t>Курской области</w:t>
      </w:r>
      <w:r>
        <w:rPr>
          <w:sz w:val="24"/>
          <w:szCs w:val="24"/>
        </w:rPr>
        <w:t xml:space="preserve">, в погашение дебиторской задолженности прошлых лет в полном объеме зачисляется в бюджет Лачиновского сельсовета Касторенского района </w:t>
      </w:r>
      <w:r>
        <w:rPr>
          <w:rFonts w:cs="Times New Roman"/>
          <w:sz w:val="24"/>
          <w:szCs w:val="24"/>
        </w:rPr>
        <w:t>Курской области</w:t>
      </w:r>
      <w:r>
        <w:rPr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2. Предоставить право Собранию депутатов  Лачиновского  сельсовета Касторенского района Курской области в ходе исполнения бюджета Лачиновского сельсовета Касторенского района Курской области  на 2023 год и плановый период 2024 и 2025 годов вносить изменения в доходы бюджета Лачиновского сельсовета Касторенского района Курской области на суммы целевых средств, поступивших из областного бюджета.</w:t>
        <w:br/>
        <w:t xml:space="preserve"> 3.  Учесть поступления доходов  в бюджет Лачиновского сельсовета Касторенского района Курской области  в 2023 году   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4. Учесть поступления доходов  в бюджет Лачиновского сельсовета Касторенского района Курской области  в  плановом периоде 2024-2025 год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татья 4. Бюджетные ассигнования бюджета 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 xml:space="preserve">на 2023 год и плановый период 2024 и 2025 годов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Утвердить </w:t>
      </w:r>
      <w:r>
        <w:rPr>
          <w:sz w:val="24"/>
          <w:szCs w:val="24"/>
        </w:rPr>
        <w:t>р</w:t>
      </w:r>
      <w:r>
        <w:rPr>
          <w:bCs/>
          <w:color w:val="000000"/>
          <w:sz w:val="24"/>
          <w:szCs w:val="24"/>
        </w:rPr>
        <w:t xml:space="preserve">аспределение бюджетных ассигнований бюджета Лачиновского сельсовета Касторенского района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3 год по разделам и подразделам, целевым статьям и видам расходов, классификации расходов бюджета </w:t>
      </w:r>
      <w:r>
        <w:rPr>
          <w:rFonts w:cs="Times New Roman"/>
          <w:sz w:val="24"/>
          <w:szCs w:val="24"/>
        </w:rPr>
        <w:t>согласно приложению № 5 к настоящему решению; на плановый период 2024 и  2025 годов согласно приложения № 6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2. Утвердить </w:t>
      </w:r>
      <w:r>
        <w:rPr>
          <w:bCs/>
          <w:color w:val="000000"/>
          <w:sz w:val="24"/>
          <w:szCs w:val="24"/>
        </w:rPr>
        <w:t xml:space="preserve">ведомственную структуру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3г </w:t>
      </w:r>
      <w:r>
        <w:rPr>
          <w:rFonts w:cs="Times New Roman"/>
          <w:sz w:val="24"/>
          <w:szCs w:val="24"/>
        </w:rPr>
        <w:t>согласно приложению № 7 к настоящему решению; на плановый период 2024 и 2025 годов согласно приложения № 8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3. Утвердить </w:t>
      </w:r>
      <w:r>
        <w:rPr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3 год </w:t>
      </w:r>
      <w:r>
        <w:rPr>
          <w:rFonts w:cs="Times New Roman"/>
          <w:sz w:val="24"/>
          <w:szCs w:val="24"/>
        </w:rPr>
        <w:t>согласно приложению № 9 к настоящему решению; на плановый период 2024 и 2025 годов согласно приложения № 10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Статья 5. Особенности исполнения 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бюджета </w:t>
      </w:r>
      <w:r>
        <w:rPr>
          <w:rFonts w:cs="Times New Roman"/>
          <w:b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в 2023 </w:t>
      </w:r>
      <w:r>
        <w:rPr>
          <w:rFonts w:cs="Times New Roman"/>
          <w:b/>
          <w:color w:val="000000"/>
          <w:spacing w:val="1"/>
          <w:sz w:val="24"/>
          <w:szCs w:val="24"/>
        </w:rPr>
        <w:t>году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1.</w:t>
      </w:r>
      <w:r>
        <w:rPr>
          <w:rFonts w:cs="Times New Roman"/>
          <w:color w:val="000000"/>
          <w:spacing w:val="-1"/>
          <w:sz w:val="24"/>
          <w:szCs w:val="24"/>
        </w:rPr>
        <w:t>Казенные учреждения, подведомственные органам исполнительной власти</w:t>
        <w:br/>
      </w:r>
      <w:r>
        <w:rPr>
          <w:rFonts w:cs="Times New Roman"/>
          <w:color w:val="000000"/>
          <w:spacing w:val="1"/>
          <w:sz w:val="24"/>
          <w:szCs w:val="24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2. Предоставить право МО  «Лачиновский сельсовет» вносить в 2023 году изменения в показатели сводной бюджетной росписи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, связанные с особенностями исполнения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</w:t>
      </w:r>
      <w:r>
        <w:rPr>
          <w:rFonts w:cs="Times New Roman"/>
          <w:color w:val="000000"/>
          <w:spacing w:val="1"/>
          <w:sz w:val="24"/>
          <w:szCs w:val="24"/>
        </w:rPr>
        <w:t xml:space="preserve">и (или) распределением, перераспределением бюджетных ассигнований между  получателями средств </w:t>
      </w:r>
      <w:r>
        <w:rPr>
          <w:rFonts w:cs="Times New Roman"/>
          <w:color w:val="000000"/>
          <w:spacing w:val="-1"/>
          <w:sz w:val="24"/>
          <w:szCs w:val="24"/>
        </w:rPr>
        <w:t xml:space="preserve">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</w:t>
      </w:r>
      <w:r>
        <w:rPr>
          <w:rFonts w:cs="Times New Roman"/>
          <w:color w:val="000000"/>
          <w:spacing w:val="-1"/>
          <w:sz w:val="24"/>
          <w:szCs w:val="24"/>
        </w:rPr>
        <w:t xml:space="preserve">объемами финансовой помощи из областного бюджета с уведомлением  Собрания депутатов </w:t>
      </w:r>
      <w:r>
        <w:rPr>
          <w:rFonts w:cs="Times New Roman"/>
          <w:color w:val="000000"/>
          <w:spacing w:val="1"/>
          <w:sz w:val="24"/>
          <w:szCs w:val="24"/>
        </w:rPr>
        <w:t>Лачиновский</w:t>
      </w:r>
      <w:r>
        <w:rPr>
          <w:rFonts w:cs="Times New Roman"/>
          <w:color w:val="000000"/>
          <w:spacing w:val="-1"/>
          <w:sz w:val="24"/>
          <w:szCs w:val="24"/>
        </w:rPr>
        <w:t xml:space="preserve"> сельсовета Касторенского района в течение </w:t>
      </w:r>
      <w:r>
        <w:rPr>
          <w:rFonts w:cs="Times New Roman"/>
          <w:color w:val="000000"/>
          <w:spacing w:val="4"/>
          <w:sz w:val="24"/>
          <w:szCs w:val="24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 xml:space="preserve">б) </w:t>
      </w:r>
      <w:r>
        <w:rPr>
          <w:rFonts w:cs="Times New Roman"/>
          <w:color w:val="000000"/>
          <w:spacing w:val="1"/>
          <w:sz w:val="24"/>
          <w:szCs w:val="24"/>
        </w:rPr>
        <w:t>передачей полномочий органам местного самоуправления части полномочий</w:t>
        <w:br/>
      </w:r>
      <w:r>
        <w:rPr>
          <w:rFonts w:cs="Times New Roman"/>
          <w:color w:val="000000"/>
          <w:spacing w:val="4"/>
          <w:sz w:val="24"/>
          <w:szCs w:val="2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color w:val="000000"/>
          <w:spacing w:val="-4"/>
          <w:sz w:val="24"/>
          <w:szCs w:val="24"/>
        </w:rPr>
        <w:t>в)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 xml:space="preserve">г) </w:t>
      </w:r>
      <w:r>
        <w:rPr>
          <w:rFonts w:cs="Times New Roman"/>
          <w:sz w:val="24"/>
          <w:szCs w:val="24"/>
        </w:rPr>
        <w:t>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а) до 60 процентов суммы договора (контракта) – по договорам (контактам) на приобретение горюче-смазочных материалов, автотранспорт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б) до 60 процентов суммы договора (контракта) – по договорам (контрактам) об оказании услуг связи, по договорам страхования гражданской ответственности владельцам автотранспортных средств, об обучении на курсах повышения квалификации, о подписки на печатные  издания и об их приобретен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в) не более 30 процентов суммы договора (контракта) – по иным договорам (контрактам), если иное не предусмотрено законом РФ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4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 – в размере 100 процен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5. Не использованные по состоянию на 01.01.2023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и первых 10 рабочих дней 2023 год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6</w:t>
      </w:r>
      <w:r>
        <w:rPr/>
        <w:t xml:space="preserve">. Остатки средств на счетах бюджета Лачиновского сельсовета Касторенского района Курской области по состоянию на 1 января 2023 года, образовавшиеся в связи с неполным использованием доходов казё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3 году на те же цели в качестве дополнительного источника. 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 xml:space="preserve">7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Статья 6. </w:t>
      </w:r>
      <w:r>
        <w:rPr>
          <w:rFonts w:cs="Times New Roman"/>
          <w:b/>
          <w:bCs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1. Администрация </w:t>
      </w:r>
      <w:r>
        <w:rPr>
          <w:rFonts w:cs="Times New Roman"/>
          <w:color w:val="000000"/>
          <w:spacing w:val="1"/>
          <w:sz w:val="24"/>
          <w:szCs w:val="24"/>
        </w:rPr>
        <w:t>Лачин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 не вправе принимать решения, приводящие к увеличению в 2023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rFonts w:cs="Times New Roman"/>
          <w:color w:val="000000"/>
          <w:spacing w:val="1"/>
          <w:sz w:val="24"/>
          <w:szCs w:val="24"/>
        </w:rPr>
        <w:t>Лачин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sz w:val="24"/>
          <w:szCs w:val="24"/>
        </w:rPr>
        <w:t>Статья 7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1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rFonts w:cs="Times New Roman"/>
          <w:color w:val="000000"/>
          <w:spacing w:val="3"/>
          <w:sz w:val="24"/>
          <w:szCs w:val="24"/>
        </w:rPr>
        <w:t xml:space="preserve">видов расходных обязательств может осуществляться при условии включения </w:t>
      </w:r>
      <w:r>
        <w:rPr>
          <w:rFonts w:cs="Times New Roman"/>
          <w:color w:val="000000"/>
          <w:spacing w:val="1"/>
          <w:sz w:val="24"/>
          <w:szCs w:val="24"/>
        </w:rPr>
        <w:t xml:space="preserve">соответствующих бюджетных ассигнований в бюджет в текущем финансовом году </w:t>
      </w:r>
      <w:r>
        <w:rPr>
          <w:rFonts w:cs="Times New Roman"/>
          <w:color w:val="000000"/>
          <w:sz w:val="24"/>
          <w:szCs w:val="24"/>
        </w:rPr>
        <w:t xml:space="preserve">после внесения соответствующих изменений в решение </w:t>
      </w:r>
      <w:r>
        <w:rPr>
          <w:rFonts w:cs="Times New Roman"/>
          <w:color w:val="000000"/>
          <w:spacing w:val="1"/>
          <w:sz w:val="24"/>
          <w:szCs w:val="24"/>
        </w:rPr>
        <w:t xml:space="preserve"> о бюджете при наличии соответствующих источник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дополнительных поступлений доходов в бюджет и (или) при сокращении бюджетны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rFonts w:cs="Times New Roman"/>
          <w:b/>
          <w:b/>
          <w:spacing w:val="1"/>
          <w:sz w:val="24"/>
          <w:szCs w:val="24"/>
        </w:rPr>
      </w:pPr>
      <w:r>
        <w:rPr>
          <w:rFonts w:cs="Times New Roman"/>
          <w:b/>
          <w:spacing w:val="1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pacing w:val="11"/>
          <w:sz w:val="24"/>
          <w:szCs w:val="24"/>
          <w:lang w:eastAsia="en-US"/>
        </w:rPr>
        <w:t xml:space="preserve">Статья 8. Заключение и оплата муниципальными учреждениями и органами </w:t>
      </w:r>
      <w:r>
        <w:rPr>
          <w:rFonts w:cs="Times New Roman"/>
          <w:b/>
          <w:sz w:val="24"/>
          <w:szCs w:val="24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rFonts w:cs="Times New Roman"/>
          <w:b/>
          <w:spacing w:val="8"/>
          <w:sz w:val="24"/>
          <w:szCs w:val="24"/>
          <w:lang w:eastAsia="en-US"/>
        </w:rPr>
        <w:t xml:space="preserve">средств бюджета </w:t>
      </w:r>
      <w:r>
        <w:rPr>
          <w:rFonts w:cs="Times New Roman"/>
          <w:b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Установить, что заключение и оплата муниципальными учреждениями и </w:t>
      </w:r>
      <w:r>
        <w:rPr>
          <w:rFonts w:cs="Times New Roman"/>
          <w:color w:val="000000"/>
          <w:spacing w:val="1"/>
          <w:sz w:val="24"/>
          <w:szCs w:val="24"/>
        </w:rPr>
        <w:t xml:space="preserve">органами местного самоуправления договоров, исполнение которых осуществляется за счёт средств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, производится в пределах утверждённых им лимитов бюджетных обязательств в соответствии с классификацией расходов бюджета </w:t>
      </w:r>
      <w:r>
        <w:rPr>
          <w:rFonts w:cs="Times New Roman"/>
          <w:sz w:val="24"/>
          <w:szCs w:val="24"/>
        </w:rPr>
        <w:t xml:space="preserve">Лачиновского сельсовета Касторенского района Курской области </w:t>
      </w:r>
      <w:r>
        <w:rPr>
          <w:rFonts w:cs="Times New Roman"/>
          <w:color w:val="000000"/>
          <w:spacing w:val="1"/>
          <w:sz w:val="24"/>
          <w:szCs w:val="24"/>
        </w:rPr>
        <w:t>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 xml:space="preserve">2. Обязательства, вытекающие из договоров, исполнение которых </w:t>
      </w:r>
      <w:r>
        <w:rPr>
          <w:rFonts w:cs="Times New Roman"/>
          <w:color w:val="000000"/>
          <w:sz w:val="24"/>
          <w:szCs w:val="24"/>
        </w:rPr>
        <w:t xml:space="preserve">осуществляется за счет средств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z w:val="24"/>
          <w:szCs w:val="24"/>
        </w:rPr>
        <w:t xml:space="preserve">, принятые </w:t>
      </w:r>
      <w:r>
        <w:rPr>
          <w:rFonts w:cs="Times New Roman"/>
          <w:color w:val="000000"/>
          <w:spacing w:val="1"/>
          <w:sz w:val="24"/>
          <w:szCs w:val="24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23 год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color w:val="000000"/>
          <w:spacing w:val="1"/>
          <w:sz w:val="24"/>
          <w:szCs w:val="24"/>
        </w:rPr>
        <w:t>Статья 9. Долговые обязательства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1. Объем муниципального долга  при осуществлении муниципальных заимствований не должен превышать следующее значения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1"/>
          <w:sz w:val="24"/>
          <w:szCs w:val="24"/>
        </w:rPr>
        <w:t>в 2023 году до 569000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1"/>
          <w:sz w:val="24"/>
          <w:szCs w:val="24"/>
        </w:rPr>
        <w:t>в 2024 году до 575000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1"/>
          <w:sz w:val="24"/>
          <w:szCs w:val="24"/>
        </w:rPr>
        <w:t>в 2025 году до 58200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2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верхний предел  муниципального  долга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pacing w:val="1"/>
          <w:sz w:val="24"/>
          <w:szCs w:val="24"/>
        </w:rPr>
        <w:t>на 01 января 2024 года, 01 января 2025 года, 01 января 2026 года по долговым обязательствам в сумме 0 рублей, в том числе по муниципальным гарантиям 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3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Утвердить Программу муниципальных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 xml:space="preserve">внутренних заимствований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 на 2023 - 2025 годов  согласно приложению № 11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4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Программу муниципальных гарантий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 на 2023 год и плановый период 2024 и 2025 годов  согласно приложению № 12 к настоящему решению.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0. Привлечение бюджетных кредитов и кредитов коммерческих банков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Администрация Лачиновского сельсовета Касторенского района Курской области в 2023 году и плановом периоде 2024 и 2025 годов: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2. В рамках установлен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                 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1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Настоящее решение вступает в силу  с момента подписания и распространяется на правоотношения возникшие с 1 января 2023 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ачиновского сельсовета</w:t>
        <w:tab/>
        <w:t>Ж.В. Трубникова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</w:t>
      </w:r>
      <w:r>
        <w:rPr>
          <w:color w:val="000000"/>
          <w:spacing w:val="1"/>
          <w:sz w:val="24"/>
          <w:szCs w:val="24"/>
        </w:rPr>
        <w:t xml:space="preserve">Лачиновского </w:t>
      </w:r>
      <w:r>
        <w:rPr>
          <w:sz w:val="24"/>
          <w:szCs w:val="24"/>
        </w:rPr>
        <w:t>сельсовета                                                           Г.Н. Селезнев</w:t>
      </w:r>
      <w:r>
        <w:rPr/>
        <w:t xml:space="preserve">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12.12. 2022г.  №  34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внутреннего финансирования дефицита бюджета 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на 2023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32"/>
        <w:gridCol w:w="1980"/>
      </w:tblGrid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479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479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479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479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5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479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79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9479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9479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9479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94798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12 .12.2022г.  № 34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 Лачиновского сельсовета 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на  плановый период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4-2025 годов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138"/>
        <w:gridCol w:w="1819"/>
        <w:gridCol w:w="1526"/>
      </w:tblGrid>
      <w:tr>
        <w:trPr>
          <w:trHeight w:val="8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0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55785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2726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5785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2726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5785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2726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 5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5785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2726,00</w:t>
            </w:r>
          </w:p>
        </w:tc>
      </w:tr>
      <w:tr>
        <w:trPr>
          <w:trHeight w:val="50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10  0000 5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5785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2726,00</w:t>
            </w:r>
          </w:p>
        </w:tc>
      </w:tr>
      <w:tr>
        <w:trPr>
          <w:trHeight w:val="1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85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726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85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52726,00</w:t>
            </w:r>
          </w:p>
        </w:tc>
      </w:tr>
      <w:tr>
        <w:trPr>
          <w:trHeight w:val="4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85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52726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6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85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52726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10  0000  6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85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52726,00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от  12.12. 2022г.  №  34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Курской области в 2023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1620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380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89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89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0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 в соответствии со </w:t>
            </w:r>
            <w:hyperlink r:id="rId3">
              <w:r>
                <w:rPr>
                  <w:rStyle w:val="InternetLink"/>
                  <w:rFonts w:cs="Times New Roman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2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9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1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68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7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70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1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3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5674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674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3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3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3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3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194 79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 xml:space="preserve">от  12.12. 2022г.  №  34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е доходов в бюджет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на плановый период 2024 и 2025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86"/>
        <w:gridCol w:w="1080"/>
        <w:gridCol w:w="1080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50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6476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6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489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6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489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85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4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Times New Roman"/>
                  <w:color w:val="0000FF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8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327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27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27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90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5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5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6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684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70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70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14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63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4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3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7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8795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95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6</w:t>
            </w:r>
            <w:r>
              <w:rPr>
                <w:rFonts w:cs="Times New Roman"/>
              </w:rPr>
              <w:t>641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89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6</w:t>
            </w:r>
            <w:r>
              <w:rPr>
                <w:rFonts w:cs="Times New Roman"/>
              </w:rPr>
              <w:t>641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6</w:t>
            </w:r>
            <w:r>
              <w:rPr>
                <w:rFonts w:cs="Times New Roman"/>
              </w:rPr>
              <w:t>641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54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54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54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557 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552 72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 12.12. 2022г.  № 3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3 год по разделам и подразделам, целевым статьям и видам расходов,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94 79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30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51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2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2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82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82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2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7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1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1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1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6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6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6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6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9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43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43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12.12.  2022г. № 34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4 и 2025 годы по разделам и подразделам, целевым статьям и видам расходов,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</w:t>
      </w:r>
      <w:r>
        <w:rPr/>
        <w:t>Рублей</w:t>
      </w:r>
    </w:p>
    <w:tbl>
      <w:tblPr>
        <w:tblW w:w="980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40"/>
        <w:gridCol w:w="126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57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52 72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612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3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8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8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63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8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3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88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48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68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68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68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8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5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12.12. 2022г.  № 34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3г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720"/>
        <w:gridCol w:w="1620"/>
        <w:gridCol w:w="720"/>
        <w:gridCol w:w="180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94 79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3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1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28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28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28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28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28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76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1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1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1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9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6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62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62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62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92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>
          <w:trHeight w:val="7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3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>
          <w:trHeight w:val="9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4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от  12.12. 2022г.  № 34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4 и 2025 годы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720"/>
        <w:gridCol w:w="900"/>
        <w:gridCol w:w="1440"/>
        <w:gridCol w:w="540"/>
        <w:gridCol w:w="1260"/>
        <w:gridCol w:w="126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57 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5272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612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3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8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8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8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3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88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48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68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68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68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8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5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12.12. 2022г.  № 34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3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57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4798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4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4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43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21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21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321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321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321</w:t>
            </w:r>
          </w:p>
        </w:tc>
      </w:tr>
      <w:tr>
        <w:trPr>
          <w:trHeight w:val="68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515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28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28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28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28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14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14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14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9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6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62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62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62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92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6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12.12. 2022г.  № 34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4 и 2025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5 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7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2726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bCs/>
                <w:lang w:eastAsia="en-US"/>
              </w:rPr>
              <w:t>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я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«Обеспечение правопорядка на территории муниципального образования» муниципальной программы Курской Подпрограмма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color w:val="000000"/>
                <w:lang w:eastAsia="en-US"/>
              </w:rPr>
              <w:t xml:space="preserve">     </w:t>
            </w: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  <w:lang w:eastAsia="en-US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 xml:space="preserve">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2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8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8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8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8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6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6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6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1540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5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                                                        от 12.12. 2022г.  №  34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а муниципальных  внутренних заимствований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на 2023-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ивлеч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5"/>
        <w:gridCol w:w="1417"/>
        <w:gridCol w:w="1276"/>
        <w:gridCol w:w="1134"/>
        <w:gridCol w:w="1276"/>
        <w:gridCol w:w="1134"/>
        <w:gridCol w:w="1134"/>
      </w:tblGrid>
      <w:tr>
        <w:trPr>
          <w:trHeight w:val="1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ривлечения средств в 2023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ривлечения средств в 2024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ривлечения средств в 2025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гаш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710"/>
        <w:gridCol w:w="1710"/>
        <w:gridCol w:w="1551"/>
      </w:tblGrid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долговых обязатель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огашения средств в 2023 году (рубле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огашения средств в 2024 году (рубле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огашения средств в 2025 году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Лачин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от  12.12. 2022г.  № 34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 xml:space="preserve">Программа муниципальных гарантий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 xml:space="preserve">Курской области  </w:t>
      </w:r>
      <w:r>
        <w:rPr>
          <w:rFonts w:cs="Times New Roman"/>
          <w:b/>
          <w:bCs/>
          <w:sz w:val="24"/>
          <w:szCs w:val="24"/>
        </w:rPr>
        <w:t>на 2023 год и плановый период 2024 и 2025 годов</w:t>
      </w:r>
    </w:p>
    <w:p>
      <w:pPr>
        <w:pStyle w:val="Normal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23-2025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126"/>
        <w:gridCol w:w="1417"/>
        <w:gridCol w:w="2127"/>
        <w:gridCol w:w="1701"/>
        <w:gridCol w:w="1095"/>
      </w:tblGrid>
      <w:tr>
        <w:trPr>
          <w:trHeight w:val="8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(цель)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гарантий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личие (отсутствие ) права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 кредитора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ок действия  гарантии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.2. Общий объем бюджетных ассигнований, предусмотренных на исполнение муниципальных гарантий по возможным гарантийным случаям в  2023 году  и плановом периоде 2024-2025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68"/>
        <w:gridCol w:w="2410"/>
        <w:gridCol w:w="22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полнение муниципальных гаран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о возможным гарантийным случаям,  в 2023 году   рубле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о возможным гарантийным случаям,  в 2024  году   рубле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о возможным гарантийным случаям,  в 2025  году   рубле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 счет рас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hyperlink" Target="consultantplus://offline/ref=3601CC4C2207C9AD1A19E18E2154F9D974A2DA555150E6E75D8891D4BF237B26EB7AFBC50C8CY3qE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1:00Z</dcterms:created>
  <dc:creator>1</dc:creator>
  <dc:description/>
  <cp:keywords/>
  <dc:language>en-US</dc:language>
  <cp:lastModifiedBy>User</cp:lastModifiedBy>
  <cp:lastPrinted>2022-11-15T11:23:00Z</cp:lastPrinted>
  <dcterms:modified xsi:type="dcterms:W3CDTF">2022-12-06T05:34:00Z</dcterms:modified>
  <cp:revision>49</cp:revision>
  <dc:subject/>
  <dc:title>                                                                                                       </dc:title>
</cp:coreProperties>
</file>