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29 ноября  2022 года                                                                                                   №  3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. Лачино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   назначении  ответственных лиц  з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ключение органов местного самоуправл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 компоненту «Госпаблики» единого окна цифровой</w:t>
      </w:r>
    </w:p>
    <w:p>
      <w:pPr>
        <w:pStyle w:val="TextBody"/>
        <w:jc w:val="left"/>
        <w:rPr/>
      </w:pPr>
      <w:r>
        <w:rPr>
          <w:sz w:val="24"/>
        </w:rPr>
        <w:t>обратной связи на базе  ЕПГУ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Назначить ответственным лицом за организацию подключения органов местн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амоуправления к компоненту «Госпаблики» единого окна цифровой обратной связи на базе ЕПГУ,  а также организацию работы в компоненте «Госпаблики» - Заместителя Главы Администрации Лачиновского сельсовета Касторенского района Мисюга  Галину  Сергеевн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2 . Назначить ответственным лицом за подключение подведомственного учреждения культур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 компоненту «Госпаблики» единого окна цифровой обратной связи на базе ЕПГУ,  а также организацию работы в компоненте «Госпаблики» - Директора МКУ «Лачиновский ДК»  Копейкину Маргариту Викторовну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   Распоряжение вступает в силу 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                    Г.Н. Селез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8:00Z</dcterms:created>
  <dc:creator>Пожарная часть</dc:creator>
  <dc:description/>
  <cp:keywords/>
  <dc:language>en-US</dc:language>
  <cp:lastModifiedBy>User</cp:lastModifiedBy>
  <cp:lastPrinted>2022-12-13T12:21:00Z</cp:lastPrinted>
  <dcterms:modified xsi:type="dcterms:W3CDTF">2022-12-13T08:24:00Z</dcterms:modified>
  <cp:revision>39</cp:revision>
  <dc:subject/>
  <dc:title> </dc:title>
</cp:coreProperties>
</file>