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    </w:t>
      </w:r>
      <w:r>
        <w:rPr/>
        <w:t>29 ноября  2022 года                                                                                                            № 3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1г. № 10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2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3 и 2024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1 год  № 10 «О бюджете </w:t>
      </w:r>
      <w:r>
        <w:rPr>
          <w:bCs/>
        </w:rPr>
        <w:t>Лачиновского  сельсовета Касторенского района Курской области на  2022  год и плановый период 2023 и 2024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2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465 574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597 147,09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2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Н. Селезнев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>от 29</w:t>
      </w:r>
      <w:r>
        <w:rPr>
          <w:lang w:val="en-US"/>
        </w:rPr>
        <w:t xml:space="preserve"> </w:t>
      </w:r>
      <w:r>
        <w:rPr/>
        <w:t xml:space="preserve">.11. 2022г.  № 33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78 0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78 0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78 0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78 0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7 147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7 147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7 147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7 147,09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 29.11.2022г.  №33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15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6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8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82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2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cs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(муниципальным) органом, казенным учреждением, Центральным банком РФ, государственной корпо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74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9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94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465 57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29.11. 2022г.  №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7147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206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0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8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7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77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77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282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349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49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49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8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48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8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8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7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1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1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6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882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8823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882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882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82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75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1</dc:creator>
  <dc:description/>
  <cp:keywords/>
  <dc:language>en-US</dc:language>
  <cp:lastModifiedBy>Пользователь</cp:lastModifiedBy>
  <cp:lastPrinted>2022-02-25T10:22:00Z</cp:lastPrinted>
  <dcterms:modified xsi:type="dcterms:W3CDTF">2022-12-09T09:52:00Z</dcterms:modified>
  <cp:revision>238</cp:revision>
  <dc:subject/>
  <dc:title>                                                                                                       </dc:title>
</cp:coreProperties>
</file>