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</w:t>
      </w:r>
      <w:r>
        <w:rPr>
          <w:bCs/>
          <w:sz w:val="24"/>
        </w:rPr>
        <w:t xml:space="preserve">СОБРАНИЕ ДЕПУТАТОВ                                           ПРОЕКТ          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 xml:space="preserve">от __  _______ 2022 года                                                                                                         №__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проекте бюджета </w:t>
      </w: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Касторенского района  Курской области на  2023  год 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плановый период 2024 и 202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Статья 1. Основные характеристики бюджета Лачиновского сельсовета Касторенского района Курской области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1. Утвердить  основные  характеристики бюджета Лачиновского сельсовета Касторенского района Курской области на 2023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 общий объем доходов бюджета Лачиновского сельсовета Касторенского района Курской области  в сумме 1905477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общий объем расходов бюджета 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в сумме 1905477,00 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)   общий объем дефицита бюджета муниципального образования в сумме 0,00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1.1 Утвердить основные характеристик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на плановый период 2024 и 2025 годы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прогнозируемый общий объем доходов бюджета Лачиновского сельсовета Касторенского района Курской области  на 2024 год в сумме 1557858,00руб.; 2025 год в сумме 1552726,00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б) общий объем расходов бюджета Лачиновского сельсовета Касторенского района Курской области  на 2024 год </w:t>
      </w:r>
      <w:r>
        <w:rPr>
          <w:rFonts w:cs="Times New Roman"/>
          <w:color w:val="000000"/>
          <w:sz w:val="24"/>
          <w:szCs w:val="24"/>
        </w:rPr>
        <w:t xml:space="preserve">в сумме 1557858,00 руб., в том числе условно утвержденные расходы в сумме 36014,00 руб.,  на 2025 год в сумме 1552726,00 руб. в том числе условно утвержденные расходы в сумме 71559,00 руб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ий объем дефицита бюджета муниципального образования на 2024 год в сумме 0,00 руб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5 год в сумме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2. Источники внутреннего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Лачиновского сельсовета Касторенского района Курской области  на 2023 год согласно приложению № 1 к настоящему решению; на 2024 и 2025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Утвердить объем межбюджетных трансфертов, предоставляемых бюджету муниципального района в 2023году в сумме 56047,0 рублей, и в плановом периоде: в 2024 году - 56047,0 рублей, в 2025 году – 56047,0 рублей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3.Особенности администрирования доходов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в 2023 году и плановый период 2024 и 2025 год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sz w:val="24"/>
          <w:szCs w:val="24"/>
        </w:rPr>
        <w:t xml:space="preserve">1.Установить, что средства, поступающие бюджетным учреждениям, финансируемым из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, в погашение дебиторской задолженности прошлых лет в полном объеме зачисляется в бюджет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Предоставить право Собранию депутатов  Лачиновского  сельсовета Касторенского района Курской области в ходе исполнения бюджета Лачиновского сельсовета Касторенского района Курской области  на 2023 год и плановый период 2024 и 2025 годов вносить изменения в доходы бюджета Лачиновского сельсовета Касторенского района Курской области на суммы целевых средств, поступивших из областного бюджета.</w:t>
        <w:br/>
        <w:t xml:space="preserve"> 3.  Учесть поступления доходов  в бюджет Лачиновского сельсовета Касторенского района Курской области  в 2023 году   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Учесть поступления доходов  в бюджет Лачиновского сельсовета Касторенского района Курской области  в  плановом периоде 2024-2025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4. Бюджетные ассигнования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на 2023 год и плановый период 2024 и 2025 год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Утвердить </w:t>
      </w:r>
      <w:r>
        <w:rPr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 xml:space="preserve">аспределение бюджетных ассигнований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3 год по разделам и подразделам, целевым статьям и видам расходов, классификации расходов бюджета </w:t>
      </w:r>
      <w:r>
        <w:rPr>
          <w:rFonts w:cs="Times New Roman"/>
          <w:sz w:val="24"/>
          <w:szCs w:val="24"/>
        </w:rPr>
        <w:t>согласно приложению № 5 к настоящему решению; на плановый период 2024 и  2025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2. Утвердить </w:t>
      </w:r>
      <w:r>
        <w:rPr>
          <w:bCs/>
          <w:color w:val="000000"/>
          <w:sz w:val="24"/>
          <w:szCs w:val="24"/>
        </w:rPr>
        <w:t xml:space="preserve">ведомственную структуру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3г </w:t>
      </w:r>
      <w:r>
        <w:rPr>
          <w:rFonts w:cs="Times New Roman"/>
          <w:sz w:val="24"/>
          <w:szCs w:val="24"/>
        </w:rPr>
        <w:t>согласно приложению № 7 к настоящему решению; на плановый период 2024 и 2025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3. Утвердить 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3 год </w:t>
      </w:r>
      <w:r>
        <w:rPr>
          <w:rFonts w:cs="Times New Roman"/>
          <w:sz w:val="24"/>
          <w:szCs w:val="24"/>
        </w:rPr>
        <w:t>согласно приложению № 9 к настоящему решению; на плановый период 2024 и 2025 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 5. 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в 2023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МО  «Лачиновский сельсовет» вносить в 2023 году изменения в показатели сводной бюджетной роспис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связанные с особенностями исполнения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 xml:space="preserve">и (или) распределением, перераспределением бюджетных ассигнований между 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Лачин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а) до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до 6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5. Не использованные по состоянию на 01.01.2023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3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6</w:t>
      </w:r>
      <w:r>
        <w:rPr/>
        <w:t xml:space="preserve">. Остатки средств на счетах бюджета Лачиновского сельсовета Касторенского района Курской области по состоянию на 1 января 2023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3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Статья 6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 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3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z w:val="24"/>
          <w:szCs w:val="24"/>
        </w:rPr>
        <w:t>Статья 7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8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 xml:space="preserve">средств 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ами местного самоуправления договоров, исполнение которых осуществляется за счё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производится в пределах утверждённых им лимитов бюджетных обязательств в соответствии с классификацией расходов бюджета </w:t>
      </w:r>
      <w:r>
        <w:rPr>
          <w:rFonts w:cs="Times New Roman"/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>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z w:val="24"/>
          <w:szCs w:val="24"/>
        </w:rPr>
        <w:t xml:space="preserve">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3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1"/>
          <w:sz w:val="24"/>
          <w:szCs w:val="24"/>
        </w:rPr>
        <w:t>Статья 9. Долговые обязательст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1. Объем муниципального долга  при осуществлении муниципальных заимствований не должен превышать следующее значения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3 году до 569000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4 году до 575000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5 году до 5820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верхний предел  муниципального  долга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pacing w:val="1"/>
          <w:sz w:val="24"/>
          <w:szCs w:val="24"/>
        </w:rPr>
        <w:t>на 01 января 2024 года, 01 января 2025 года, 01 января 2026 года по долговым обязательствам в сумме 0 рублей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внутренних заимствований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 на 2023 - 2025 годов  согласно приложению № 1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4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 на 2023 год и плановый период 2024 и 2025 годов  согласно приложению № 12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0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Лачиновского сельсовета Касторенского района Курской области в 2023 году и плановом периоде 2024 и 2025 годов: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правоотношения возникшие с 1 января 2023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чиновского сельсовета</w:t>
        <w:tab/>
        <w:t>Ж.В. Трубников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Г.Н. Селезнев</w:t>
      </w:r>
      <w:r>
        <w:rPr/>
        <w:t xml:space="preserve">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         2022г.  №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3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32"/>
        <w:gridCol w:w="1980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54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54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54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54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54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4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54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54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547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5477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         2022г.  №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 плановый период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4-2025 год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38"/>
        <w:gridCol w:w="1819"/>
        <w:gridCol w:w="1526"/>
      </w:tblGrid>
      <w:tr>
        <w:trPr>
          <w:trHeight w:val="8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27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27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27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2726,00</w:t>
            </w:r>
          </w:p>
        </w:tc>
      </w:tr>
      <w:tr>
        <w:trPr>
          <w:trHeight w:val="5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10  0000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2726,00</w:t>
            </w:r>
          </w:p>
        </w:tc>
      </w:tr>
      <w:tr>
        <w:trPr>
          <w:trHeight w:val="1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7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2726,00</w:t>
            </w:r>
          </w:p>
        </w:tc>
      </w:tr>
      <w:tr>
        <w:trPr>
          <w:trHeight w:val="4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27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27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2726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          2022г.  №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3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80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0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9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1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8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1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74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42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3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905 47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          2022г.  №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плановый период 2024 и 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108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476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489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489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85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/>
                  <w:color w:val="0000FF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32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2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2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90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84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14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3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4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7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79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9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64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89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64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64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557 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552 72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         2022г.  №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3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4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3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8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0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6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6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6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9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          2022г.  №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4 и 2025 годы по разделам и подразделам, целевым статьям и видам расходов,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/>
        <w:t>Рублей</w:t>
      </w:r>
    </w:p>
    <w:tbl>
      <w:tblPr>
        <w:tblW w:w="980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4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7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2 7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61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3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6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8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6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4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5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          2022г. 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3г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80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4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3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1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2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8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0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6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6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6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6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9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>
          <w:trHeight w:val="7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          2022г.  №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4 и 2025 го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720"/>
        <w:gridCol w:w="900"/>
        <w:gridCol w:w="1440"/>
        <w:gridCol w:w="540"/>
        <w:gridCol w:w="126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7 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27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61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3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8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6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4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5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          2022г. 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3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5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477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51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8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19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19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19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0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6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62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62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62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92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          2022г.  №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4 и 2025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5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2726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bCs/>
                <w:lang w:eastAsia="en-US"/>
              </w:rPr>
              <w:t>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«Обеспечение правопорядка на территории муниципального образования» муниципальной программы Курской Подпрограмма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  <w:lang w:eastAsia="en-US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 xml:space="preserve">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8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6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1540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5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от           2022г. 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униципальных  внутренних заимствований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3-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1417"/>
        <w:gridCol w:w="1276"/>
        <w:gridCol w:w="1134"/>
        <w:gridCol w:w="1276"/>
        <w:gridCol w:w="1134"/>
        <w:gridCol w:w="1134"/>
      </w:tblGrid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4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5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710"/>
        <w:gridCol w:w="1710"/>
        <w:gridCol w:w="1551"/>
      </w:tblGrid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3 году (руб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4 году (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5 году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          2022г.  №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Программа муниципальных гаранти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 xml:space="preserve">Курской области  </w:t>
      </w:r>
      <w:r>
        <w:rPr>
          <w:rFonts w:cs="Times New Roman"/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3-2025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1417"/>
        <w:gridCol w:w="2127"/>
        <w:gridCol w:w="1701"/>
        <w:gridCol w:w="1095"/>
      </w:tblGrid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(цель)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гарантий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 действия  гаранти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 в  2023 году  и плановом периоде 2024-2025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2410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3 году   рубл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4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5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hyperlink" Target="consultantplus://offline/ref=3601CC4C2207C9AD1A19E18E2154F9D974A2DA555150E6E75D8891D4BF237B26EB7AFBC50C8CY3qE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1:00Z</dcterms:created>
  <dc:creator>1</dc:creator>
  <dc:description/>
  <cp:keywords/>
  <dc:language>en-US</dc:language>
  <cp:lastModifiedBy>Пользователь</cp:lastModifiedBy>
  <cp:lastPrinted>2022-11-15T11:23:00Z</cp:lastPrinted>
  <dcterms:modified xsi:type="dcterms:W3CDTF">2022-11-15T08:31:00Z</dcterms:modified>
  <cp:revision>42</cp:revision>
  <dc:subject/>
  <dc:title>                                                                                                       </dc:title>
</cp:coreProperties>
</file>