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09 ноября 2022 года                                                                                        №  47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Профилактика правонарушений»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О «Лачиновский сельсовет»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 на 2023-2025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ачиновский сельсовет» Касторенского района Курской области, Администрация Лачиновс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  </w:t>
      </w:r>
      <w:r>
        <w:rPr>
          <w:bCs/>
        </w:rPr>
        <w:t xml:space="preserve"> МО «Лачиновский сельсовет» Касторенского района  Курской области  на 2023-2025 г.г.</w:t>
      </w:r>
    </w:p>
    <w:p>
      <w:pPr>
        <w:pStyle w:val="Normal"/>
        <w:jc w:val="both"/>
        <w:rPr/>
      </w:pP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3. Считать утратившим силу постановление администрации Лачиновского сельсовета от  09.11.2021г. №72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Профилактика правонарушений»  в Лачиновском сельсовете  на 2023-2025 годы» с 01.01.2023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3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 xml:space="preserve"> </w:t>
      </w:r>
      <w:r>
        <w:rPr/>
        <w:t>Лачиновского сельсовета                                                                                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 xml:space="preserve">от 09.11.2022г. № 47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   МО «Лачиновский сельсовет» Касторенского района   Курской области  на 2023-2025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    МО «Лачиновский сельсовет» Касторенского района   Курской области  на 2023-2025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а правонарушений» в   МО «Лачиновский сельсовет» Касторенского района   Кур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и  на 2023-2025 года  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Лачино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Лачино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Лачино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2 тысячи рублей:</w:t>
            </w:r>
          </w:p>
          <w:p>
            <w:pPr>
              <w:pStyle w:val="Normal"/>
              <w:rPr/>
            </w:pPr>
            <w:r>
              <w:rPr/>
              <w:t>2023г. – 1 тыс. руб.</w:t>
            </w:r>
          </w:p>
          <w:p>
            <w:pPr>
              <w:pStyle w:val="Normal"/>
              <w:rPr/>
            </w:pPr>
            <w:r>
              <w:rPr/>
              <w:t>2024г. – 0,5 тыс.  руб.</w:t>
            </w:r>
          </w:p>
          <w:p>
            <w:pPr>
              <w:pStyle w:val="Normal"/>
              <w:rPr/>
            </w:pPr>
            <w:r>
              <w:rPr/>
              <w:t>2025г. – 0,5 тыс. руб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ачино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Лачиновского сельсовета, Администрация Лачино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Лачино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Лачино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3-2025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Лачин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Лачин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Лачино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3-2025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Лачиновского сельсовета, внебюджетных источников (средства спонсоров, благотворительные пожертвования и т.д.)  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Лачин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Лачино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Лачино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ачино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5:00Z</dcterms:created>
  <dc:creator>Маришка</dc:creator>
  <dc:description/>
  <cp:keywords/>
  <dc:language>en-US</dc:language>
  <cp:lastModifiedBy>User</cp:lastModifiedBy>
  <cp:lastPrinted>2021-11-09T14:00:00Z</cp:lastPrinted>
  <dcterms:modified xsi:type="dcterms:W3CDTF">2022-11-11T12:37:00Z</dcterms:modified>
  <cp:revision>54</cp:revision>
  <dc:subject/>
  <dc:title>РОССИЙСКАЯ ФЕДЕРАЦИЯ</dc:title>
</cp:coreProperties>
</file>