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АДМИНИСТРАЦИЯ ЛАЧИНО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9  ноября  2022 года                                                                                                   № 46             </w:t>
      </w:r>
    </w:p>
    <w:p>
      <w:pPr>
        <w:pStyle w:val="Style17"/>
        <w:rPr>
          <w:lang w:val="ru-RU"/>
        </w:rPr>
      </w:pPr>
      <w:r>
        <w:rPr>
          <w:lang w:val="ru-RU"/>
        </w:rPr>
        <w:t>п. Лачиново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</w:rPr>
      </w:pPr>
      <w:r>
        <w:rPr>
          <w:bCs/>
        </w:rPr>
        <w:t>Об утверждении муниципальной программы</w:t>
      </w:r>
    </w:p>
    <w:p>
      <w:pPr>
        <w:pStyle w:val="Normal"/>
        <w:rPr>
          <w:bCs/>
        </w:rPr>
      </w:pPr>
      <w:r>
        <w:rPr>
          <w:bCs/>
        </w:rPr>
        <w:t>«Развитие муниципальной службы»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МО «</w:t>
      </w:r>
      <w:r>
        <w:rPr>
          <w:bCs/>
        </w:rPr>
        <w:t>Лачиновский сельсовет»  Касторенского района</w:t>
      </w:r>
    </w:p>
    <w:p>
      <w:pPr>
        <w:pStyle w:val="Normal"/>
        <w:rPr>
          <w:bCs/>
        </w:rPr>
      </w:pPr>
      <w:r>
        <w:rPr>
          <w:bCs/>
        </w:rPr>
        <w:t>Курской области на 2023-2025 г.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Лачиновского сельсовета Касторенского района   Курской  области 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Cs/>
        </w:rPr>
      </w:pPr>
      <w:r>
        <w:rPr/>
        <w:t xml:space="preserve">           </w:t>
      </w:r>
      <w:r>
        <w:rPr/>
        <w:t xml:space="preserve">1. Утвердить прилагаемую муниципальную программу «Развитие муниципальной службы»  МО «Лачиновский  сельсовет»  Касторенского района Курской области на </w:t>
      </w:r>
      <w:r>
        <w:rPr>
          <w:bCs/>
        </w:rPr>
        <w:t xml:space="preserve">2023-2025  г.г. </w:t>
      </w:r>
    </w:p>
    <w:p>
      <w:pPr>
        <w:pStyle w:val="Normal"/>
        <w:ind w:firstLine="708"/>
        <w:jc w:val="both"/>
        <w:rPr/>
      </w:pP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8"/>
        <w:jc w:val="both"/>
        <w:rPr/>
      </w:pPr>
      <w:r>
        <w:rPr/>
        <w:t>3. Считать утратившим силу постановление администрации Лачиновского сельсовета от 09.11.2021г. г № 71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>«Развитие муниципальной службы» в</w:t>
      </w:r>
      <w:r>
        <w:rPr/>
        <w:t xml:space="preserve"> </w:t>
      </w:r>
      <w:r>
        <w:rPr>
          <w:bCs/>
        </w:rPr>
        <w:t>Лачиновском сельсовете Касторенского района</w:t>
      </w:r>
      <w:r>
        <w:rPr/>
        <w:t xml:space="preserve"> </w:t>
      </w:r>
      <w:r>
        <w:rPr>
          <w:bCs/>
        </w:rPr>
        <w:t>Курской области на 2022-2024 годы» с 01.01.2023 года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01.01.2023 года, подлежит обнародованию на информационных стендах и размещению на сайте Администрации Лачиновского сельсовет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Лачиновского сельсовета                                                                       Г.Н. Селез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Лачиновского сельсовета </w:t>
      </w:r>
    </w:p>
    <w:p>
      <w:pPr>
        <w:pStyle w:val="Normal"/>
        <w:jc w:val="right"/>
        <w:rPr/>
      </w:pPr>
      <w:r>
        <w:rPr/>
        <w:t>Касторенского   района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>от 09.11.2022г.  № 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РАЗВИТИЕ МУНИЦИПАЛЬНОЙ СЛУЖБЫ»   </w:t>
      </w:r>
      <w:r>
        <w:rPr/>
        <w:t>МО «</w:t>
      </w:r>
      <w:r>
        <w:rPr>
          <w:b/>
          <w:bCs/>
        </w:rPr>
        <w:t xml:space="preserve">ЛАЧИНОВСКИЙ СЕЛЬСОВЕТ»  КАСТОРЕНСКОГО РАЙОНА КУ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3-2025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муниципальной программы</w:t>
      </w:r>
      <w:r>
        <w:rPr/>
        <w:t xml:space="preserve">  </w:t>
      </w:r>
      <w:r>
        <w:rPr>
          <w:b/>
          <w:bCs/>
        </w:rPr>
        <w:t>«Развитие муниципальной служб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 </w:t>
      </w:r>
      <w:r>
        <w:rPr/>
        <w:t>МО «</w:t>
      </w:r>
      <w:r>
        <w:rPr>
          <w:b/>
          <w:bCs/>
        </w:rPr>
        <w:t>Лачиновский сельсовет»  Касторенского района</w:t>
      </w:r>
      <w:r>
        <w:rPr/>
        <w:t xml:space="preserve">  </w:t>
      </w:r>
      <w:r>
        <w:rPr>
          <w:b/>
          <w:bCs/>
        </w:rPr>
        <w:t xml:space="preserve">Курской области </w:t>
      </w:r>
    </w:p>
    <w:p>
      <w:pPr>
        <w:pStyle w:val="Normal"/>
        <w:jc w:val="center"/>
        <w:rPr/>
      </w:pPr>
      <w:r>
        <w:rPr>
          <w:b/>
          <w:bCs/>
        </w:rPr>
        <w:t>на 2023-2025 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104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47"/>
        <w:gridCol w:w="6934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  МО «Лачиновский  сельсовет»  Касторенского района</w:t>
            </w:r>
          </w:p>
          <w:p>
            <w:pPr>
              <w:pStyle w:val="Normal"/>
              <w:rPr/>
            </w:pPr>
            <w:r>
              <w:rPr/>
              <w:t>Курской области на 2023-2025 г.г. (далее - Программа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для разработк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Лачинов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Лачинов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Лачинов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ая цель Программы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Администрации Лачиновского сельсовета Касторенского района Курской области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жнейшие целевые индикаторы и показатели Программы         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>- доля граждан, доверяющих муниципальным служащим,</w:t>
            </w:r>
          </w:p>
          <w:p>
            <w:pPr>
              <w:pStyle w:val="Normal"/>
              <w:rPr/>
            </w:pPr>
            <w:r>
              <w:rPr/>
              <w:t xml:space="preserve">-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>- уровень выполнения бюджетных обязательств по материально-техническому обеспечению муниципальной службы  в Администрации Лачиновского сельсовета по отношению к запланированным показателям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этапа – 2023-2025 г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рограммы 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2,0 тыс. рублей, в том числе</w:t>
            </w:r>
          </w:p>
          <w:p>
            <w:pPr>
              <w:pStyle w:val="Normal"/>
              <w:rPr/>
            </w:pPr>
            <w:r>
              <w:rPr/>
              <w:t>за счёт средств местного бюджета — 2,0 тыс. рублей</w:t>
            </w:r>
          </w:p>
          <w:p>
            <w:pPr>
              <w:pStyle w:val="Normal"/>
              <w:rPr/>
            </w:pPr>
            <w:r>
              <w:rPr/>
              <w:t>2023г.- 1,0 тыс. руб.</w:t>
            </w:r>
          </w:p>
          <w:p>
            <w:pPr>
              <w:pStyle w:val="Normal"/>
              <w:rPr/>
            </w:pPr>
            <w:r>
              <w:rPr/>
              <w:t>2024г. – 0,5 тыс. руб.</w:t>
            </w:r>
          </w:p>
          <w:p>
            <w:pPr>
              <w:pStyle w:val="Normal"/>
              <w:rPr/>
            </w:pPr>
            <w:r>
              <w:rPr/>
              <w:t>2025г. – 0,5 тыс. руб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конечные результаты реализации Программы и показатели эффективности реализаци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Администрации  Лачиновского  сельсовета. </w:t>
            </w:r>
          </w:p>
          <w:p>
            <w:pPr>
              <w:pStyle w:val="Normal"/>
              <w:rPr/>
            </w:pPr>
            <w:r>
              <w:rPr/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внедрение и совершенствование механизмов формирования кадрового резерва,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ов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</w:t>
            </w:r>
          </w:p>
          <w:p>
            <w:pPr>
              <w:pStyle w:val="Normal"/>
              <w:rPr/>
            </w:pPr>
            <w:r>
              <w:rPr/>
              <w:t xml:space="preserve">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 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в Администрации Лачинов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I. Характеристика проблемы, на решение которой направлена Программа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    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риоритетные направления деятельности в Администрации Лачиновского сельсовета Касторенского района Курской области в сфере развития муниципальной службы сформированы с учетом целей и задач, представленных в следующих документах: в Федеральном законе от 02.03.2007 N25 - ФЗ «О муниципальной службе в Российской Федерации»; в Федеральном законе от 06.10.2003 NQ 131 - ФЗ «Об общих принципах организации местного самоуправления в Российской Федерации»; в Законе Курской области от 13.07.2007 N 60 -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Цель программы - создание условий для эффективного развития и совершенствования муниципальной службы в Администрации Лачиновского сельсовета 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Для достижения указанной цели необходимо решить следующие задачи: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1.Формирование эффективной системы управления муниципальной службой.</w:t>
      </w:r>
    </w:p>
    <w:p>
      <w:pPr>
        <w:pStyle w:val="Normal"/>
        <w:jc w:val="both"/>
        <w:rPr/>
      </w:pPr>
      <w:r>
        <w:rPr/>
        <w:t>          </w:t>
      </w:r>
      <w:r>
        <w:rPr/>
        <w:t>2.Повышение ответственности муниципальных служащих за результаты своей деятельности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3.Обеспечение открытости и прозрачности муниципальной службы.</w:t>
      </w:r>
    </w:p>
    <w:p>
      <w:pPr>
        <w:pStyle w:val="Normal"/>
        <w:jc w:val="both"/>
        <w:rPr/>
      </w:pPr>
      <w:r>
        <w:rPr/>
        <w:t>          </w:t>
      </w:r>
      <w:r>
        <w:rPr/>
        <w:t xml:space="preserve">4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>         </w:t>
      </w:r>
      <w:r>
        <w:rPr/>
        <w:t xml:space="preserve">5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Программа  реализуется в 3 этапа – 2023-2025 г. г.</w:t>
      </w:r>
    </w:p>
    <w:p>
      <w:pPr>
        <w:pStyle w:val="Normal"/>
        <w:jc w:val="both"/>
        <w:rPr/>
      </w:pPr>
      <w:r>
        <w:rPr/>
        <w:t>           </w:t>
      </w:r>
      <w:r>
        <w:rPr/>
        <w:t xml:space="preserve"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 Администрации Лачиновского сельсовета Касторен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- 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- 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- уровень компьютеризации рабочих мест муниципальных служащих Лачинов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  Администрации Лачиновского сельсовета Касторенского района Курской области (количество обустроенных рабочих мест); </w:t>
      </w:r>
    </w:p>
    <w:p>
      <w:pPr>
        <w:pStyle w:val="Normal"/>
        <w:jc w:val="both"/>
        <w:rPr/>
      </w:pPr>
      <w:r>
        <w:rPr/>
        <w:t>- уровень выполнения бюджетных обязательств по материально-техническому обеспечению муниципальной службы Администрации Лачиновского сельсовета Касторенского района Курской области по отношению к запланированным показателям.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Ожидаемыми результатами реализации программы являются:</w:t>
      </w:r>
    </w:p>
    <w:p>
      <w:pPr>
        <w:pStyle w:val="Normal"/>
        <w:jc w:val="both"/>
        <w:rPr/>
      </w:pP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- проведение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- переподготовка и повышение  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- приобретение компьютеров, ремонт компьютеров; </w:t>
      </w:r>
    </w:p>
    <w:p>
      <w:pPr>
        <w:pStyle w:val="Normal"/>
        <w:jc w:val="both"/>
        <w:rPr/>
      </w:pPr>
      <w:r>
        <w:rPr/>
        <w:t xml:space="preserve">- приобретение лицензированных программных продуктов; </w:t>
      </w:r>
    </w:p>
    <w:p>
      <w:pPr>
        <w:pStyle w:val="Normal"/>
        <w:jc w:val="both"/>
        <w:rPr/>
      </w:pPr>
      <w:r>
        <w:rPr/>
        <w:t xml:space="preserve">- обустройство рабочих мест; </w:t>
      </w:r>
    </w:p>
    <w:p>
      <w:pPr>
        <w:pStyle w:val="Normal"/>
        <w:jc w:val="both"/>
        <w:rPr/>
      </w:pPr>
      <w:r>
        <w:rPr/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>- обеспечение доступа к сети «Интернет»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- повышения уровня материально-технического обеспечения муниципальной службы Лачиновского сельсовета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Сведения о показателях и индикаторах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Сведения о показателях (индикаторах) муниципальной программы и их зна</w:t>
        <w:softHyphen/>
        <w:t xml:space="preserve">чениях приведены в приложении № 1 к муниципальной программ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 Администрации Лачинов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Подпрограмма</w:t>
      </w:r>
      <w:r>
        <w:rPr/>
        <w:t xml:space="preserve"> «Реализация мероприятий, направленных на развитие муниципальной службы» муниципальной программы «Развитие муниципальной службы» включает следующие основные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I.</w:t>
      </w:r>
      <w:r>
        <w:rPr/>
        <w:t xml:space="preserve"> Повышение квалификации муниципальных служащих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2</w:t>
      </w:r>
      <w:r>
        <w:rPr/>
        <w:t xml:space="preserve">. Правовое регулирование оценки деятельности органов местного самоуправления Лачиновского сельсовета Касторен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разработка методики комплексной оценки деятельности муниципальных служащих и ее внедрение; </w:t>
      </w:r>
    </w:p>
    <w:p>
      <w:pPr>
        <w:pStyle w:val="Normal"/>
        <w:jc w:val="both"/>
        <w:rPr/>
      </w:pP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- проведение мероприятий антикоррупционной направленности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3.</w:t>
      </w:r>
      <w:r>
        <w:rPr/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Лачинов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материально-техническое обеспечение муниципальной службы Лачинов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Лачиновском сельсовете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устройство и модернизация рабочих мест муниципальных служащих, замещающих должности муниципальной службы в Лачиновском сельсовете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еспечение доступа к внешним информационным ресурсам и сетям связи,                    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Лачинов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Сведения об основных мероприятиях муниципальной программы представлены в приложении № 2 к муниципальной программе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процессе реализации муниципальной программы допускается внесение изменений в нормативные правовые акты Лачиновского сельсовета, связанные со сферой·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Лачиновского сельсовета Касторен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Обоснование выделения под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Решение задач муниципальной программы осуществляется посредством выполнения соответствующей им подпрограммы «Реализация мероприятий, направленных на развитие муниципальной службы» муниципальной программы «Развитие муниципальной службы»: </w:t>
      </w:r>
    </w:p>
    <w:p>
      <w:pPr>
        <w:pStyle w:val="Normal"/>
        <w:jc w:val="both"/>
        <w:rPr/>
      </w:pPr>
      <w:r>
        <w:rPr/>
        <w:t xml:space="preserve">- создание единой системы непрерывного обучения муниципальных служащих; </w:t>
      </w:r>
    </w:p>
    <w:p>
      <w:pPr>
        <w:pStyle w:val="Normal"/>
        <w:jc w:val="both"/>
        <w:rPr/>
      </w:pPr>
      <w:r>
        <w:rPr/>
        <w:t xml:space="preserve">- формирование эффективной системы управления муниципальной службой; </w:t>
      </w:r>
    </w:p>
    <w:p>
      <w:pPr>
        <w:pStyle w:val="Normal"/>
        <w:jc w:val="both"/>
        <w:rPr/>
      </w:pPr>
      <w:r>
        <w:rPr/>
        <w:t xml:space="preserve">- повышение ответственности муниципальных служащих за результаты своей деятельности; </w:t>
      </w:r>
    </w:p>
    <w:p>
      <w:pPr>
        <w:pStyle w:val="Normal"/>
        <w:jc w:val="both"/>
        <w:rPr/>
      </w:pPr>
      <w:r>
        <w:rPr/>
        <w:t xml:space="preserve">- обеспечение открытости и прозрачности муниципальной службы; </w:t>
      </w:r>
    </w:p>
    <w:p>
      <w:pPr>
        <w:pStyle w:val="Normal"/>
        <w:jc w:val="both"/>
        <w:rPr/>
      </w:pPr>
      <w:r>
        <w:rPr/>
        <w:t xml:space="preserve">- 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пальной службы и охватывает основные направления государственной политики в данной области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ем бюджетных ассигнований местного бюджета определяется на основе решения Собрания депутатов Лачиновского сельсовета «О бюджете муниципального образования «Лачиновский сельсовет» Касторенского района Курской области на очередной финансовый год » и составляет на 2023-2025 г. г. – 2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Лачиновский сельсовет» Касторенского района Курской области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Оценка степени влияния выделения дополнительных объемов ресурсов на показатели (индикаторы) муниципальной программы (подпрограммы) и основных мероприятий подпрограмм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jc w:val="both"/>
        <w:rPr/>
      </w:pPr>
      <w:r>
        <w:rPr/>
        <w:t>- Уровень компьютеризации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диспансеризацию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Методика оценки эффективности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jc w:val="both"/>
        <w:rPr/>
      </w:pPr>
      <w:r>
        <w:rPr/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jc w:val="both"/>
        <w:rPr/>
      </w:pPr>
      <w:r>
        <w:rPr/>
        <w:t xml:space="preserve">Сд == 3ф/3п* 100%, где: </w:t>
      </w:r>
    </w:p>
    <w:p>
      <w:pPr>
        <w:pStyle w:val="Normal"/>
        <w:jc w:val="both"/>
        <w:rPr/>
      </w:pPr>
      <w:r>
        <w:rPr/>
        <w:t xml:space="preserve">Сд - степень достижения целей (решения задач), </w:t>
      </w:r>
    </w:p>
    <w:p>
      <w:pPr>
        <w:pStyle w:val="Normal"/>
        <w:jc w:val="both"/>
        <w:rPr/>
      </w:pPr>
      <w:r>
        <w:rPr/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jc w:val="both"/>
        <w:rPr/>
      </w:pPr>
      <w:r>
        <w:rPr/>
        <w:t xml:space="preserve">Сд == 3п/3ф* 1 00% - для показателя (индикатора), тенденцией изменения которых является снижение значений; </w:t>
      </w:r>
    </w:p>
    <w:p>
      <w:pPr>
        <w:pStyle w:val="Normal"/>
        <w:jc w:val="both"/>
        <w:rPr/>
      </w:pPr>
      <w:r>
        <w:rPr/>
        <w:t xml:space="preserve"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 </w:t>
      </w:r>
    </w:p>
    <w:p>
      <w:pPr>
        <w:pStyle w:val="Normal"/>
        <w:jc w:val="both"/>
        <w:rPr/>
      </w:pPr>
      <w:r>
        <w:rPr/>
        <w:t xml:space="preserve">Уф == Фф/Фп* 100%, где: </w:t>
      </w:r>
    </w:p>
    <w:p>
      <w:pPr>
        <w:pStyle w:val="Normal"/>
        <w:jc w:val="both"/>
        <w:rPr/>
      </w:pPr>
      <w:r>
        <w:rPr/>
        <w:t xml:space="preserve">Уф - уровень освоения средств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jc w:val="both"/>
        <w:rPr/>
      </w:pPr>
      <w:r>
        <w:rPr/>
        <w:t>Фп - объем бюджетных назначений по муниципальной программе на отчетный год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jc w:val="both"/>
        <w:rPr/>
      </w:pPr>
      <w:r>
        <w:rPr/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IХ</w:t>
      </w:r>
      <w:r>
        <w:rPr/>
        <w:t xml:space="preserve">. </w:t>
      </w:r>
      <w:r>
        <w:rPr>
          <w:b/>
          <w:bCs/>
        </w:rPr>
        <w:t>Подпрограмма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59"/>
      </w:tblGrid>
      <w:tr>
        <w:trPr>
          <w:trHeight w:val="736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6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Лачиновского сельсовета Касторенского района </w:t>
            </w:r>
          </w:p>
        </w:tc>
      </w:tr>
      <w:tr>
        <w:trPr>
          <w:trHeight w:val="25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Лачиновском сельсовете Касторенского района Курской области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/>
              <w:t>показател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муниципальных служащих, прошедших </w:t>
            </w:r>
          </w:p>
          <w:p>
            <w:pPr>
              <w:pStyle w:val="Normal"/>
              <w:rPr/>
            </w:pPr>
            <w:r>
              <w:rPr/>
              <w:t>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 xml:space="preserve">- доля граждан, доверяющих муниципальным служащим,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 Лачиновского сельсовета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>- уровень выполнения бюджетных обязательств по материально-техническому обеспечению муниципальной службы по отношению к запланированным показателям</w:t>
            </w:r>
          </w:p>
        </w:tc>
      </w:tr>
      <w:tr>
        <w:trPr>
          <w:trHeight w:val="360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три этап: 2023-2025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дпрограммы за счет средств местного бюджета составляет: 2 тыс.  рублей.</w:t>
            </w:r>
          </w:p>
          <w:p>
            <w:pPr>
              <w:pStyle w:val="Normal"/>
              <w:rPr/>
            </w:pPr>
            <w:r>
              <w:rPr/>
              <w:t>2023г. – 1 тыс. руб.</w:t>
            </w:r>
          </w:p>
          <w:p>
            <w:pPr>
              <w:pStyle w:val="Normal"/>
              <w:rPr/>
            </w:pPr>
            <w:r>
              <w:rPr/>
              <w:t>2024г. – 0,5 тыс. руб.</w:t>
            </w:r>
          </w:p>
          <w:p>
            <w:pPr>
              <w:pStyle w:val="Normal"/>
              <w:rPr/>
            </w:pPr>
            <w:r>
              <w:rPr/>
              <w:t>2025г. – 0,5 тыс. руб.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дпрограммы   будет способствовать созданию необходимых условий для повышения эффективности и результативности развития муниципальной службы в   Администрации Лачиновского  сельсовета. </w:t>
            </w:r>
          </w:p>
          <w:p>
            <w:pPr>
              <w:pStyle w:val="Normal"/>
              <w:rPr/>
            </w:pPr>
            <w:r>
              <w:rPr/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rPr/>
            </w:pPr>
            <w:r>
              <w:rPr/>
              <w:t xml:space="preserve">-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а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</w:t>
            </w:r>
          </w:p>
          <w:p>
            <w:pPr>
              <w:pStyle w:val="Normal"/>
              <w:rPr/>
            </w:pPr>
            <w:r>
              <w:rPr/>
              <w:t xml:space="preserve">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Лачинов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Характеристика сферы реализации Под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значительной степени результаты реализации подпрограммы зависят от кадрового потенциала, его профессионального уровня и качества подготовк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униципального образования «Лачиновский сельсовет»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В целях урегулирования указанных проблем существует необходимость создания и развития на территории Лачиновского сельсовета Касторен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твенно сократить затраты. На решение указанных проблем муниципальной службы в Лачиновском сельсовете Касторенского района Курской области направлены мероприятия подпрограммы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Лачинов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Повышение результативности профессиональной деятельности муниципальных служащих в Лачиновском сельсовете Касторен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н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подпрограммы 1,</w:t>
      </w:r>
    </w:p>
    <w:p>
      <w:pPr>
        <w:pStyle w:val="Normal"/>
        <w:jc w:val="center"/>
        <w:rPr/>
      </w:pPr>
      <w:r>
        <w:rPr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риоритетные направления деятельности в Лачиновском сельсовете Касторенского района Курской области в сфере развития муниципальной службы на период до 2019 года сформированы с учетом  целей и задач, представленных в следующих документах: в Федеральном законе от 02.03.2007г. № 25-ФЗ 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»; в Законе Курской области от 13.07.2007 №60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Целью подпрограммы является создание условий для эффективного развития и совершенствования муниципальной службы в Лачинов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1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>       </w:t>
      </w:r>
      <w:r>
        <w:rPr/>
        <w:t xml:space="preserve">2.Формирование эффективной системы управления муниципальной службой. 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4.Обеспечение открытости и прозрачности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качестве целевых показателей (индикаторов) подпрограммы определен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компьютеризаци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выполнения бюджетных обязательств по материально-техническому обеспечению муниципальной службы Лачиновского сельсовета Касторенского района Курской област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 Лачиновского сельсовета Касторенского района Курской области, прошедших диспансеризацию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Лачиновском сельсовете Касторенского района Курской области. В рамках подпрограммы будут обеспечены следующие результат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ведения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ереподготовка и повышение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иобретение  компьютера, ремонт компьютеро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приобретение лицензированных программных продуктов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обустройство</w:t>
      </w:r>
      <w:r>
        <w:rPr>
          <w:b/>
        </w:rPr>
        <w:t xml:space="preserve"> </w:t>
      </w:r>
      <w:r>
        <w:rPr/>
        <w:t>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обеспечение доступа к сети «Интернет» 100 %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хождение диспансеризации муниципальными служащими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я уровня материально-технического обеспечения муниципальной службы Лачиновского сельсовета Касторенского района курской области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одпрограмма реализуется в три этапа: 2023-2025  г.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Характеристика основных мероприятий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одпрограмма 1 содержит три основных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1. «Повышение квалификации муниципальных служащих»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/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2. «Правовое регулирование оценки деятельности муниципального образования «Лачиновский сельсовет» Касторен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проведение мероприятий антикоррупционной направленности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3.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Лачиновский сельсовет»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- материально-техническое обеспечение муниципальных служащих МО «Лачиновский сельсовет»   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Лачиновском сельсовете; - обустройство и модернизация рабочих </w:t>
      </w:r>
    </w:p>
    <w:p>
      <w:pPr>
        <w:pStyle w:val="Normal"/>
        <w:jc w:val="both"/>
        <w:rPr/>
      </w:pPr>
      <w:r>
        <w:rPr/>
        <w:t xml:space="preserve">мест муниципальных служащих, замещающих должности муниципальной службы в Лачиновском  сельсовете;                                                                                                                                 -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Лачиновском сельсовет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V. Обоснование объема финансовых ресурс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х для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Лачиновском сельсовете Касторенского района Курской област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асходы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Собрания депутатов Лачиновского сельсовета Касторенского района Курской области на очередной финансовый год и плановый период.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Объем бюджетных ассигнований за счет средств местного бюджета Подпрограммы 1 муниципальной программы на 2023-2025 г.г. составит 2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 </w:t>
      </w: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 МО  «Лачиновский сельсовет» Касторенского района </w:t>
      </w:r>
    </w:p>
    <w:p>
      <w:pPr>
        <w:pStyle w:val="Normal"/>
        <w:jc w:val="right"/>
        <w:rPr/>
      </w:pPr>
      <w:r>
        <w:rPr/>
        <w:t>Курской области на 2023-2025  г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казателях (индикаторах) муниципальной программы «Развитие муниципальной службы»  МО «Лачиновский  сельсовет» Касторенского района Ку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3-2025  года и ее подпрограмм и их знач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42"/>
        <w:gridCol w:w="1541"/>
        <w:gridCol w:w="3211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я 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 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3"/>
        <w:gridCol w:w="4817"/>
        <w:gridCol w:w="1485"/>
        <w:gridCol w:w="2262"/>
        <w:gridCol w:w="2159"/>
        <w:gridCol w:w="92"/>
        <w:gridCol w:w="49"/>
        <w:gridCol w:w="3403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 МО  «Лачиновский сельсовет» Касторенского района </w:t>
      </w:r>
    </w:p>
    <w:p>
      <w:pPr>
        <w:pStyle w:val="Normal"/>
        <w:jc w:val="right"/>
        <w:rPr/>
      </w:pPr>
      <w:r>
        <w:rPr/>
        <w:t>Курской области на  2023-2025  г.г.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 и основных мероприятий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муниципальной службы»  МО «Лачиновский</w:t>
        <w:tab/>
        <w:t xml:space="preserve"> сельсовет» Касторенского района Курской области на 2023-2025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417"/>
        <w:gridCol w:w="1701"/>
        <w:gridCol w:w="1843"/>
        <w:gridCol w:w="1418"/>
      </w:tblGrid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.l. «Повышение квалификации муниципальных служащих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-2025 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1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2. «Правовое регулирование оценки деятельности МО «Лачиновский сельсовет» Касторенского района Курской области и обеспечения прозрачности, доступности и гласности в сфере местного самоуправ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3-2025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3. «Обеспечение материально-техническими ресурсами и информационно-коммуникационное сопровождение рабочих мест муниципальных служащих МО «Лачиновский сельсове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-2025 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ов, приобретение лицензированных программ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6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7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  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 МО  «Лачиновский сельсовет» Касторенского района </w:t>
      </w:r>
    </w:p>
    <w:p>
      <w:pPr>
        <w:pStyle w:val="Normal"/>
        <w:jc w:val="right"/>
        <w:rPr/>
      </w:pPr>
      <w:r>
        <w:rPr/>
        <w:t>Курской области  на 2023-2025  г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 «Развитие муниципальной службы  МО «Лачиновский сельсовет»</w:t>
      </w:r>
      <w:r>
        <w:rPr/>
        <w:t xml:space="preserve"> </w:t>
      </w:r>
      <w:r>
        <w:rPr>
          <w:b/>
          <w:bCs/>
        </w:rPr>
        <w:t>Касторенского  района Курской области на 2023-2025 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465"/>
        <w:gridCol w:w="1276"/>
        <w:gridCol w:w="850"/>
        <w:gridCol w:w="851"/>
        <w:gridCol w:w="793"/>
      </w:tblGrid>
      <w:tr>
        <w:trPr>
          <w:trHeight w:val="69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 (тыс.рублей)</w:t>
            </w:r>
          </w:p>
        </w:tc>
      </w:tr>
      <w:tr>
        <w:trPr>
          <w:trHeight w:val="6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Развитие муниципальной службы» Лачиновского сельсовета Касторенского района Курской области на 2023 -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оздание условий для повышения результативности профессиональной деятельности муниципальных служащих в Лачиновском сельсовете Касторе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1.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, направленные на развитие муниципальной службы.  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овое регулирование оценки деятельности МО «Лачиновский сельсовет» Касторенского района Курской области и обеспечения прозрачности, доступности и гласности в сфер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ие материально-техническими ресурсами и информационно-коммуникационное сопровождение рабочих мест муниципальных служащих МО «Лачинов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44:00Z</dcterms:created>
  <dc:creator>Маришка</dc:creator>
  <dc:description/>
  <cp:keywords/>
  <dc:language>en-US</dc:language>
  <cp:lastModifiedBy>User</cp:lastModifiedBy>
  <cp:lastPrinted>2022-11-11T16:30:00Z</cp:lastPrinted>
  <dcterms:modified xsi:type="dcterms:W3CDTF">2022-11-11T12:30:00Z</dcterms:modified>
  <cp:revision>40</cp:revision>
  <dc:subject/>
  <dc:title>РОССИЙСКАЯ ФЕДЕРАЦИЯ</dc:title>
</cp:coreProperties>
</file>