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  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   ЛАЧИНОВСКОГО 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  РАЙОНА  КУР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Style16"/>
        <w:spacing w:before="280" w:after="0"/>
        <w:rPr/>
      </w:pPr>
      <w:r>
        <w:rPr>
          <w:bCs/>
        </w:rPr>
        <w:t>от  09  ноября  2022 года                                                                             №   42                                                                  п. Лачиново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Об утверждении Перечня   муниципальных программ                                                                           Лачиновского сельсовета    на 2023-2025 годы</w:t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Лачиновский сельсовет»  Касторенского района, </w:t>
      </w:r>
      <w:r>
        <w:rPr>
          <w:color w:val="000000"/>
        </w:rPr>
        <w:t xml:space="preserve">Администрация Лачинов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Лачиновского сельсовета Касторенского района </w:t>
      </w:r>
      <w:r>
        <w:rPr/>
        <w:t xml:space="preserve"> Курской области на 2023-2025  годы (Прилагается). </w:t>
      </w:r>
    </w:p>
    <w:p>
      <w:pPr>
        <w:pStyle w:val="Style16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Лачиновского сельсовета  Касторенского района Курской области.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Лачиновского сельсовета Касторенского района  </w:t>
      </w:r>
      <w:r>
        <w:rPr/>
        <w:t>Курской области на 2023-2025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Лачиновского  сельсовета   Махутину  В.Н.</w:t>
      </w:r>
    </w:p>
    <w:p>
      <w:pPr>
        <w:pStyle w:val="Style16"/>
        <w:spacing w:before="280" w:after="0"/>
        <w:ind w:firstLine="510"/>
        <w:jc w:val="both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Лачиновского сельсовета                                                                                    Г.Н. Селезн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чино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09.11.2022г. №4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программ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 -2025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 в МО «Лачиновский сельсовет» Касторенского  района  Курской области на 2023-2025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83"/>
      <w:bookmarkEnd w:id="0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bookmarkStart w:id="1" w:name="Par378"/>
      <w:bookmarkEnd w:id="1"/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» </w:t>
      </w:r>
      <w:r>
        <w:rPr>
          <w:b/>
          <w:bCs/>
        </w:rPr>
        <w:t>в МО «Лачиновский сельсовет» Касторенского  района  Курской области на 2023-2025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5.   05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» в МО «Лачиновский сельсовет» Касторенского района Курской области» на 2023-2025 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 в МО «Лачиновский  сельсовет» Касторенского района Курской области»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Лачиновский  сельсовет» Касторенского района Курской области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7.  07 0 00 00000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» в МО «Лачиновский  сельсовет» Касторенского района Курской области  на 2023-2025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6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Лачиновский  сельсовет» Касторенского района Курской области 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Лачинов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муниципальной службы» </w:t>
      </w:r>
      <w:r>
        <w:rPr>
          <w:b/>
          <w:bCs/>
        </w:rPr>
        <w:t>в МО «Лачиновский  сельсовет» Касторенского района Курской области  на  2023-2025 г.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  <w:bookmarkStart w:id="3" w:name="Par1706"/>
      <w:bookmarkStart w:id="4" w:name="Par1627"/>
      <w:bookmarkEnd w:id="3"/>
      <w:bookmarkEnd w:id="4"/>
    </w:p>
    <w:p>
      <w:pPr>
        <w:pStyle w:val="NoSpacing1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12.  12 0 00 00000  </w:t>
      </w:r>
      <w:r>
        <w:rPr>
          <w:b/>
          <w:bCs/>
          <w:color w:val="000000"/>
        </w:rPr>
        <w:t xml:space="preserve">Муниципальная программа «Профилактика правонарушения» </w:t>
      </w:r>
      <w:r>
        <w:rPr>
          <w:b/>
          <w:bCs/>
        </w:rPr>
        <w:t>в МО «Лачиновский  сельсовет» Касторенского района Курской области                   на    2023-2025 г.г.</w:t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bookmarkStart w:id="5" w:name="Par959"/>
      <w:bookmarkEnd w:id="5"/>
      <w:r>
        <w:rPr>
          <w:b/>
          <w:bCs/>
        </w:rPr>
        <w:t xml:space="preserve">1.1.13.  13 0 00 00000   Муниципальная </w:t>
      </w:r>
      <w:hyperlink r:id="rId8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в МО «Лачиновский  сельсовет» Касторенского района Курской области  на 2023-2025 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</w:rPr>
      </w:pPr>
      <w:bookmarkStart w:id="6" w:name="Par969"/>
      <w:bookmarkEnd w:id="6"/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5. 15 0 00 00000 Муниципальная </w:t>
      </w:r>
      <w:hyperlink r:id="rId9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>«Развитие малого и среднего предпринимательства»  в МО «Лачиновский  сельсовет» Касторенского района Курской области  на  2023-2025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5  1 00  00000  </w:t>
      </w:r>
      <w:hyperlink r:id="rId10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  </w:t>
      </w:r>
      <w:r>
        <w:rPr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53CU6V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3:00Z</dcterms:created>
  <dc:creator>Новокасторное</dc:creator>
  <dc:description/>
  <cp:keywords/>
  <dc:language>en-US</dc:language>
  <cp:lastModifiedBy>User</cp:lastModifiedBy>
  <cp:lastPrinted>2022-11-11T16:23:00Z</cp:lastPrinted>
  <dcterms:modified xsi:type="dcterms:W3CDTF">2022-11-11T12:24:00Z</dcterms:modified>
  <cp:revision>56</cp:revision>
  <dc:subject/>
  <dc:title>ГУБЕРНАТОР КУРСКОЙ ОБЛАСТИ</dc:title>
</cp:coreProperties>
</file>