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>от 11  ноября  20</w:t>
      </w:r>
      <w:r>
        <w:rPr>
          <w:lang w:val="en-US"/>
        </w:rPr>
        <w:t>2</w:t>
      </w:r>
      <w:r>
        <w:rPr/>
        <w:t>2 года                                                                                                № 51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«О проведении публичных слуша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 на 2023 </w:t>
      </w:r>
      <w:r>
        <w:rPr>
          <w:bCs/>
        </w:rPr>
        <w:t>и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Лачиновский  сельсовет» Касторенского района Курской области, Администрация Лачинов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ачиновского  сельсовета Касторенского района «О проекте  бюджета Лачиновского  сельсовета Касторенского района   на 2023 </w:t>
      </w:r>
      <w:r>
        <w:rPr>
          <w:bCs/>
        </w:rPr>
        <w:t>и плановый период 2024 и 2025 годов»</w:t>
      </w:r>
      <w:r>
        <w:rPr/>
        <w:t xml:space="preserve"> 01 декабря 2022 года в 14-00 часов по адресу: Курская область, Касторенский район, п. Лачиново, ул. Школьная, дом 1 (МКУ Лачинов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Лачиновского  сельсовета Касторенского района «О проекте бюджета Лачиновского  сельсовета Касторенского района  на 2023 </w:t>
      </w:r>
      <w:r>
        <w:rPr>
          <w:bCs/>
        </w:rPr>
        <w:t>и плановый период 2024 и 2025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Лачиновского  сельсовета Касторенского района «О проекте бюджета Лачиновского  сельсовета Касторенского района   на 2023 </w:t>
      </w:r>
      <w:r>
        <w:rPr>
          <w:bCs/>
        </w:rPr>
        <w:t>и плановый период 2024 и 2025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 на 2023 </w:t>
      </w:r>
      <w:r>
        <w:rPr>
          <w:bCs/>
        </w:rPr>
        <w:t>и плановый период 2024 и 2025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Лачиновского  сельсовета Касторенского района «О проекте бюджета  Лачиновского  сельсовета Касторенского района   на 2023 </w:t>
      </w:r>
      <w:r>
        <w:rPr>
          <w:bCs/>
        </w:rPr>
        <w:t>и плановый период 2024 и 2025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ачинов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Лачинов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ачиновского  сельсовета                                                                            Г.Н. Селезне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                      </w:t>
      </w:r>
      <w:r>
        <w:rPr/>
        <w:t>от 11.11.2022 г. № 5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Лачиновского  сельсовета Касторенского района «О проекте бюджета  Лачиновского  сельсовета» Касторенского района  на 2023 </w:t>
      </w:r>
      <w:r>
        <w:rPr>
          <w:b/>
          <w:bCs/>
        </w:rPr>
        <w:t>и плановый период 2024 и 2025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ачиновского  сельсовета Касторенского района  «О проекте бюджета  Лачиновского  сельсовета Касторенского района   на 2023 </w:t>
      </w:r>
      <w:r>
        <w:rPr>
          <w:bCs/>
        </w:rPr>
        <w:t>и плановый период 2024 и 2025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ачинов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ом 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ачинов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/>
        <w:t xml:space="preserve">  </w:t>
      </w:r>
      <w:r>
        <w:rPr/>
        <w:t>от 11.11.20</w:t>
      </w:r>
      <w:r>
        <w:rPr>
          <w:lang w:val="en-US"/>
        </w:rPr>
        <w:t>2</w:t>
      </w:r>
      <w:r>
        <w:rPr/>
        <w:t>2 г. № 5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Лачиновского  сельсовета Касторенского района «О проекте бюджета  Лачиновского  сельсовета Касторенского района  на 2023 </w:t>
      </w:r>
      <w:r>
        <w:rPr>
          <w:b/>
          <w:bCs/>
        </w:rPr>
        <w:t>и плановый период 2024 и 2025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ачиновского  сельсовета Касторенского района «О проекте бюджета   Лачиновского  сельсовета Касторенского района   на 2023 </w:t>
      </w:r>
      <w:r>
        <w:rPr>
          <w:bCs/>
        </w:rPr>
        <w:t>и плановый период 2024 и 2025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ачинов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Лачиново, ул. Школьная, дом 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1.11.2022 г. № 5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Лачиновского  сельсовета Касторенского района «О проекте бюджета Лачиновского  сельсовета  Касторенского района  на 2023 </w:t>
      </w:r>
      <w:r>
        <w:rPr>
          <w:b/>
          <w:bCs/>
        </w:rPr>
        <w:t>и плановый период 2024 и 2025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Бреев  Олег  Викторович – депутат Собрания депутатов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Полякова Тамара Борисовна – депутат Собрания депутатов  Лачинов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Почикеева Елена  Анатольевна  – депутат Собрания депутатов Лачинов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User</cp:lastModifiedBy>
  <cp:lastPrinted>2021-11-12T10:46:00Z</cp:lastPrinted>
  <dcterms:modified xsi:type="dcterms:W3CDTF">2022-11-10T17:50:00Z</dcterms:modified>
  <cp:revision>59</cp:revision>
  <dc:subject/>
  <dc:title>Приложение 2</dc:title>
</cp:coreProperties>
</file>