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81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94 0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6 16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10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01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1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2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81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4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0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4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20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6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9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96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4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4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2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7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7 92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3 814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1 74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7 92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8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0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0 80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22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2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27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9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3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72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3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9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10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8 6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1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7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3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81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0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0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42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0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2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0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2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0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5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85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4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1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5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5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7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2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0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16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4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16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4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16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4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16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4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5 01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5 164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848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3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81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2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4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36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5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9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9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9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4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7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76 07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7 64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76 071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144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2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95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05 711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2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95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2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95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2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95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532 6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6 959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 88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855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 88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 88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 88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1 744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0 88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11-08T10:55:00Z</dcterms:modified>
  <cp:revision>3</cp:revision>
  <dc:subject/>
  <dc:title/>
</cp:coreProperties>
</file>