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 26 октября  2022 года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/>
      </w:pPr>
      <w:r>
        <w:rPr>
          <w:sz w:val="24"/>
          <w:szCs w:val="24"/>
        </w:rPr>
        <w:t xml:space="preserve">области на 2023 год и плановый  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</w:t>
      </w:r>
      <w:r>
        <w:rPr>
          <w:sz w:val="24"/>
          <w:szCs w:val="24"/>
        </w:rPr>
        <w:t xml:space="preserve">решением Собрания депутатов Лачиновского сельсовета Касторенского района 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. от 23.06.2017г.№ 19, от 30.10.2017г.№ 26)</w:t>
      </w:r>
      <w:r>
        <w:rPr>
          <w:bCs/>
          <w:sz w:val="24"/>
          <w:szCs w:val="24"/>
          <w:lang w:eastAsia="ar-SA"/>
        </w:rPr>
        <w:t xml:space="preserve">,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Администрация  Лачинов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Лачиновского сельсовета Касторенского района Курской области на 2023 год и плановый период 2024-2025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Лачиновского сельсовета Касторенского района Курской области на 2023 год и плановый период 2024-2025 годы.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Г.Н. Селезне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6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0.2022г.№39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Лачиновского сельсовета Касторенского района Курской области на 2023 год и плановый период 2024-2025 годы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Лачиновского сельсовета Касторенского района Курской области  на 2023 год и плановый период 2024-2025 годы (далее порядок) разработан в соответствие со статьями  169 и 174.2 Бюджетного кодекса Российской Федерации, решением Собрания депутатов Лачиновского сельсовета Касторенского района от 15.09.2021г. № 23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23.06.2017г.№ 19, от 30.10.2017г.№ 26)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3 год и плановый период 2024-2025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Лачино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Лачино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3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2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Лачиновского сельсовета, предлагаемые (планируемые) к изменению в 2023 году, либо к изменению с увеличением объёма бюджетных ассигнований, предусмотренного на исполнение соответствующих обязательств в 2022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Лачино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Лачиновского сельсовета Курской области, предлагаемые (планируемые) к принятию в 2023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3 год и плановый период 2024-2025 годы основывается на изменении объёмов бюджетных ассигнований на соответствующие годы, утверждённых Решением Собрания депутатов «О бюджете на 2022 год», с учётом принятых или планируемых к принятию в  2022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Лачинов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Лачинов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22-10-26T16:39:00Z</cp:lastPrinted>
  <dcterms:modified xsi:type="dcterms:W3CDTF">2022-10-26T12:42:00Z</dcterms:modified>
  <cp:revision>34</cp:revision>
  <dc:subject/>
  <dc:title>Проект</dc:title>
</cp:coreProperties>
</file>