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 октября  2022  года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7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. Лачин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направлений налого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бюджетной политик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чинов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астор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2023 год 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ериод 2024-2025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72  Бюджетного  Кодекса  Российской  Федерации, в целях реализации бюджетного процесса  Лачиновского сельсовета Касторенского района Курской области, Администрация  Лачиновского  сельсовета   Касторенского района Курской области,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сновные  направления  налоговой  и  бюджетной  политики  Лачиновского сельсовета Касторенского района Курской области на 2023 год и плановый период 2024-2025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Лачиновский сельсовет» Касторенского района Курской области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23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Лачиновского сельсовета                                                                       Г.Н. Селезнев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26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.10.2022 г.  № 3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СНОВНЫЕ  НАПРАВЛЕНИЯ  БЮДЖЕТНОЙ И  НАЛОГОВОЙ  ПОЛИТИКИ </w:t>
      </w:r>
    </w:p>
    <w:p>
      <w:pPr>
        <w:pStyle w:val="Normal"/>
        <w:jc w:val="center"/>
        <w:rPr/>
      </w:pPr>
      <w:r>
        <w:rPr/>
        <w:t xml:space="preserve">ЛАЧИНО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/>
        <w:t>на  2023 год и плановый период 2024 - 2025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23 году и плановый период –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23 год и на плановый период 2024 и 2025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23 год и на плановый период 2024 и 2025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РФ Федеральному Собранию РФ от 21.04.2021г. о бюджетной политике на 2022-2024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23 год и на плановый период 2024 и 2025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23 год и на плановый период 2024 и 2025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Лачинов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5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5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1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23 год и на плановый период 2024 и 2025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23-2025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Обеспечение  исполнения  расходных  обязательств муниципального образования «</w:t>
      </w:r>
      <w:r>
        <w:rPr>
          <w:lang w:eastAsia="ar-SA"/>
        </w:rPr>
        <w:t xml:space="preserve">Лачиновский </w:t>
      </w:r>
      <w:r>
        <w:rPr/>
        <w:t xml:space="preserve">сельсовет» Касторенского района Курской области в 2023-2025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lang w:eastAsia="ar-SA"/>
        </w:rPr>
        <w:t>Лачиновского</w:t>
      </w:r>
      <w:r>
        <w:rPr/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23 - 2025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23 - 2025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 xml:space="preserve"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23-2025 г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23 – 2025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МО «Лачиновс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Налог на доходы физических лиц, является федеральным налогом, в 2021 году утвержден в размере  94,6 тыс. рублей или 8,2% налоговых доходов бюджета сельского поселения. Прогноз доходов поселения от налога на доходы физических лиц на 2022 год составил 99,8 тыс. рублей или 7,3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Лачиновс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 16 установлено, что с 1 января 2016 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22 год составил 25,1 тыс. рублей или 1,8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23-2025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МО «Лачиновский сельсовет» Касторе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22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Лачиновс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 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23-2025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23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Лачиновский сельсовет» </w:t>
      </w:r>
      <w:r>
        <w:rPr>
          <w:rFonts w:eastAsia="Calibri"/>
          <w:lang w:eastAsia="en-US"/>
        </w:rPr>
        <w:t>Касторенского района Курской области</w:t>
      </w:r>
      <w:r>
        <w:rPr/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5:00Z</dcterms:created>
  <dc:creator>2</dc:creator>
  <dc:description/>
  <cp:keywords/>
  <dc:language>en-US</dc:language>
  <cp:lastModifiedBy>User</cp:lastModifiedBy>
  <cp:lastPrinted>2022-10-26T16:28:00Z</cp:lastPrinted>
  <dcterms:modified xsi:type="dcterms:W3CDTF">2022-10-26T12:30:00Z</dcterms:modified>
  <cp:revision>35</cp:revision>
  <dc:subject/>
  <dc:title>ОСНОВНЫЕ НАПРАВЛЕНИЯ 2009 год</dc:title>
</cp:coreProperties>
</file>