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ДМИНИСТРАЦИЯ  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color w:val="000000"/>
          <w:spacing w:val="-1"/>
        </w:rPr>
      </w:pPr>
      <w:r>
        <w:rPr/>
        <w:t xml:space="preserve">от  26 октября  2022 года   </w:t>
      </w:r>
      <w:r>
        <w:rPr>
          <w:bCs/>
          <w:color w:val="000000"/>
          <w:spacing w:val="-1"/>
        </w:rPr>
        <w:t xml:space="preserve">                                                                                    № 36</w:t>
      </w:r>
    </w:p>
    <w:p>
      <w:pPr>
        <w:pStyle w:val="Normal"/>
        <w:rPr/>
      </w:pPr>
      <w:r>
        <w:rPr>
          <w:bCs/>
          <w:color w:val="000000"/>
          <w:spacing w:val="-1"/>
        </w:rPr>
        <w:t xml:space="preserve">п. Лачиново       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 утверждении основных направлений долговой политики Лачиновского сельсовета Касторенского района Курской области на 2023 год и на плановый период 2024 и 2025 годов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руководствуясь распоряжением Администрации Курской области от </w:t>
      </w:r>
      <w:r>
        <w:rPr>
          <w:color w:val="333333"/>
          <w:shd w:fill="FFFFFF" w:val="clear"/>
        </w:rPr>
        <w:t>01.09.2022 № 673-ра</w:t>
      </w:r>
      <w:r>
        <w:rPr/>
        <w:t xml:space="preserve"> «Об утверждении основных направлений долговой политики Курской области на 2023 год и на плановый период 2024 и 2025 годов»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Лачиновского сельсовета Касторенского района Курской области на 2023 год и на плановый период 2024 и 2025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Лачиновского сельсовета Касторенского района Курской области обеспечить формирование проекта бюджета Лачиновского сельсовета Касторенского района Курской области на 2023 год и на плановый период 2024 и 2025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возложить на начальника отдела – главного бухгалтера Администрации Лачиновского сельсовета Касторенского района  Махутину В.Н.</w:t>
      </w:r>
    </w:p>
    <w:p>
      <w:pPr>
        <w:pStyle w:val="Normal"/>
        <w:ind w:firstLine="567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Лачиновского сельсовета                                                                Г.Н. Селезнев</w:t>
      </w:r>
      <w:r>
        <w:rPr/>
        <w:t xml:space="preserve"> 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Лачинов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26</w:t>
      </w:r>
      <w:r>
        <w:rPr/>
        <w:t xml:space="preserve">.10.2022 г.  № 36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Основные направления долговой политики Лачиновского сельсовета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3 год и на плановый период 2024 и 2025 годов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Лачиновского сельсовета Касторен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Лачиновский сельсовет» Касторенского района  Курской области за 2021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Лачиновского сельсовета за 2021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Лачинов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Лачино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Основные факторы, определяющие характер и направления долговой полити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</w:rPr>
        <w:t>на 2023 – 2025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3 – 2025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Лачиновского сельсовета Касторенского района Курской области в 2023-2025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будет направлена на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Лачиновского сельсовета Касторенского района Курской области, утвержденной постановлением Администрации Лачиновского сельсовета Касторенского района Курской области от 25.07.2016 № 42-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2:00Z</dcterms:created>
  <dc:creator>Veretennikova_G</dc:creator>
  <dc:description/>
  <cp:keywords/>
  <dc:language>en-US</dc:language>
  <cp:lastModifiedBy>User</cp:lastModifiedBy>
  <cp:lastPrinted>2022-10-26T16:25:00Z</cp:lastPrinted>
  <dcterms:modified xsi:type="dcterms:W3CDTF">2022-10-26T12:26:00Z</dcterms:modified>
  <cp:revision>13</cp:revision>
  <dc:subject/>
  <dc:title>Комитет финансов Курской области</dc:title>
</cp:coreProperties>
</file>