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11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74 01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37 92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56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32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1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1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3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32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1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1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0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6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7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7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1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4 3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9 203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3 51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4 3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 20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9 6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0 3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30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7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3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3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9 36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8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5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5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5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6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6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6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35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35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22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0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7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7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45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30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9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7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2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2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8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4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24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2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8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2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8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2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8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2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8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4 2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875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6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6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6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66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7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4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7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2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2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7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2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7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2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7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5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5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30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359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44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39 7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1 2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9 702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775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4 4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06 439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18 00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4 4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06 439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4 4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06 439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4 4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06 439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4 4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06 439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1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6 73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6 779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1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6 73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1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6 73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1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6 73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3 51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6 73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10-13T13:22:00Z</dcterms:modified>
  <cp:revision>2</cp:revision>
  <dc:subject/>
  <dc:title/>
</cp:coreProperties>
</file>