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5 февраля  2015 года                                                 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0.12.2014г. № 27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5  год  и плановый период 2016 и 2017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,  Собрание  депутатов  Лачино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0.12 2014 год  № 27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5  год  и плановый период 2016 и 2017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323595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1493002,21  рублей  согласно приложение  № 7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5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3.</w:t>
      </w:r>
      <w:r>
        <w:rPr>
          <w:b/>
        </w:rPr>
        <w:t xml:space="preserve"> 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           А.Н. Комо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Лачиновского  сельсовета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25.02. 2015 г.  № 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Лачиновский сельсовет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02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02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02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02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Лачиновского  сельсовета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от  25.02.2015 г.  № 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5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Лачино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25.02 2015 г.  №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002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22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3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3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43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</w:t>
            </w:r>
            <w:r>
              <w:rPr>
                <w:color w:val="FF00FF"/>
                <w:sz w:val="24"/>
                <w:szCs w:val="24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</w:t>
            </w:r>
            <w:r>
              <w:rPr>
                <w:color w:val="FF00FF"/>
                <w:sz w:val="24"/>
                <w:szCs w:val="24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7,2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7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7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21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Лачиново</cp:lastModifiedBy>
  <cp:lastPrinted>2015-02-26T15:57:00Z</cp:lastPrinted>
  <dcterms:modified xsi:type="dcterms:W3CDTF">2015-02-27T05:28:00Z</dcterms:modified>
  <cp:revision>9</cp:revision>
  <dc:subject/>
  <dc:title>РОССИЙСКАЯ ФЕДЕРАЦИЯ</dc:title>
</cp:coreProperties>
</file>