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73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97 48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6 24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26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6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3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1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3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1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98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4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5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5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29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9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8 399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6 898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 29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39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6 89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63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79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83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7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7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7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7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7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7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2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1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8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6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6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0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6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0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6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0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6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0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6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0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6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0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2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0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18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6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78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78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78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84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3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84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3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4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3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7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3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7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3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7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39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19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39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19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4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4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47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1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47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1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7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8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3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5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4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5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4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5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4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24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1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9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1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9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1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9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1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9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1 0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1 141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9 947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9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4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9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4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9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4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0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3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6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74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6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74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6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74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8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9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1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9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4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4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45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4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45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9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0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9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9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4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16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32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8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19 08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0 65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19 083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156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28 120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58 104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28 120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28 120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28 120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28 120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9 03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6 260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9 03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9 03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9 03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9 03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8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2-10-13T13:18:00Z</dcterms:modified>
  <cp:revision>2</cp:revision>
  <dc:subject/>
  <dc:title/>
</cp:coreProperties>
</file>