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88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73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86 99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86 72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77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11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6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7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6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7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6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7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2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7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8 85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5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5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88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3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2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14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2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14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2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2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5 957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9 340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5 29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5 95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9 34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3 93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85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07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3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5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3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5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3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5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3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5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3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5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3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5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29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05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3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0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2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0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2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0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2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0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2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0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2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0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2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0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9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34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22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11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3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7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61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3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7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61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3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7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61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53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4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53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4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3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74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7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6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7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6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7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48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9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48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9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98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89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3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84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3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84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2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4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95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4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95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8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4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3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1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1 9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1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1 9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1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1 9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1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1 9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1 08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120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1 968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9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55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9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55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9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55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1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28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3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6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3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6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3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6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3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6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1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1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1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1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4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635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013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1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1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1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3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1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04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11 04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2 61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73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11 040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113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16 464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69 760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16 464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16 464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16 464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16 464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5 423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9 874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5 423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5 423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5 423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5 423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6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2-10-13T13:16:00Z</dcterms:modified>
  <cp:revision>2</cp:revision>
  <dc:subject/>
  <dc:title/>
</cp:coreProperties>
</file>