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01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15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74 69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40 47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6 1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6 79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32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3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0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3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0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3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3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38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03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24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0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8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06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8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06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6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6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6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6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7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7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9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9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46 744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3 635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3 108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6 74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3 63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3 10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7 42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8 51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90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49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49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49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49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49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49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96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52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4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2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15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2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5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2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5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2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5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2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5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2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5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44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56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77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9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94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02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91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12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35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76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12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35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76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12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35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76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2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55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2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55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42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15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4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3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1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4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3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1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4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0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3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7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5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7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5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92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80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45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7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45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7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6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47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1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7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5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1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2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1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2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0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9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1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7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7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7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7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1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50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74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7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7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7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7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3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1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2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15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8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15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8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15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8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15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8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1 33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3 152,5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8 186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90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90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90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90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05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39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05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39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05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39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28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95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7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3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7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1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8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1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8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4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40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9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5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540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05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91 05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22 62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73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91 056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0 129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27 6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07 650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20 020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27 6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07 650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27 6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07 650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27 6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07 650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27 6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707 650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46 744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6 593,8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0 150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46 744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6 593,8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46 744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6 593,8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46 744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6 593,8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46 744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6 593,8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9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2-10-13T12:59:00Z</dcterms:modified>
  <cp:revision>2</cp:revision>
  <dc:subject/>
  <dc:title/>
</cp:coreProperties>
</file>