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5 февраля  2015 года                                     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rPr/>
      </w:pPr>
      <w:r>
        <w:rPr>
          <w:sz w:val="24"/>
          <w:szCs w:val="24"/>
        </w:rPr>
        <w:t>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Курской области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б исполнении  бюджета   муниципального  образования  «Лачиновский сельсовет» за 2014 год по доходам в сумме 3672954,51  рублей, согласно приложение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тчет об исполнении бюджета  муниципального  образования  «Лачиновский сельсовет» за 2014 год по расходам в сумме 3531963,02 рублей, согласно приложение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       А.Н. Ком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Лачиновского        сельсовета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25.02.2015 г.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0"/>
        <w:gridCol w:w="1335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3026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331,2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11,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711,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13,0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155,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155,4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6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8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8,7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72,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6,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,6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,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2,9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77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50,9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,9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120,4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31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31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88,75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88,75</w:t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4050 00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00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92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0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2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0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2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0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2,7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623,2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2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бюджетной системы</w:t>
            </w:r>
            <w:r>
              <w:rPr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8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296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96,7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646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954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77"/>
        <w:gridCol w:w="780"/>
        <w:gridCol w:w="300"/>
        <w:gridCol w:w="1093"/>
        <w:gridCol w:w="707"/>
        <w:gridCol w:w="13"/>
        <w:gridCol w:w="1247"/>
        <w:gridCol w:w="13"/>
        <w:gridCol w:w="1204"/>
        <w:gridCol w:w="236"/>
        <w:gridCol w:w="3"/>
      </w:tblGrid>
      <w:tr>
        <w:trPr>
          <w:trHeight w:val="1830" w:hRule="atLeast"/>
        </w:trPr>
        <w:tc>
          <w:tcPr>
            <w:tcW w:w="4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ложение № 2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ачиновского сельсовета</w:t>
              <w:br/>
              <w:t>Касторенского района Курской области                        от  25.02.  2015 г.  №  4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4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3765,17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1963,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822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2511,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0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06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6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6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6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0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64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311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82293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5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839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5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839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5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839,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322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1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5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содержание  единиц по внешнему контрол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1 14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1 14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28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628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62,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62,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62,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62,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8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66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8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66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8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66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08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47,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350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577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59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9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9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9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9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8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8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66,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0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7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768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768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07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768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65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843,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51,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3,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,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ного де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608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925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5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5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5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5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6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70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695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76,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9,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реждений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40,8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40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5-02-26T17:43:00Z</cp:lastPrinted>
  <dcterms:modified xsi:type="dcterms:W3CDTF">2015-02-26T13:44:00Z</dcterms:modified>
  <cp:revision>178</cp:revision>
  <dc:subject/>
  <dc:title>РОССИЙСКАЯ ФЕДЕРАЦИЯ</dc:title>
</cp:coreProperties>
</file>