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Cs/>
        </w:rPr>
      </w:pPr>
      <w:r>
        <w:rPr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А</w:t>
      </w:r>
      <w:r>
        <w:rPr>
          <w:bCs/>
        </w:rPr>
        <w:t>ДМИНИСТРАЦИЯ  ЛАЧИНОВСКОГО 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  <w:t>КАСТОРЕНСКОГО РАЙОНА 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Cs/>
        </w:rPr>
      </w:pPr>
      <w:r>
        <w:rPr/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т 04  октября 2022 года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п. Лачиново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Об  отмене  особого  противопожарного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режима на территории Лачиновского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сельсовета Касторенского района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  <w:r>
        <w:rPr/>
        <w:t>В  соответствии с Законом Курской области от 26 июня 2006г. № 39-ЗКО «О пожарной безопасности Курской области», постановлением Администрации Курской области от 20.02.2013г. №70-па «Об утверждении Порядка установления особого противопожарного режима на территории Курской области и контроля за его исполнением», руководствуясь постановлением Администрации Курской области от 29.09.2022г. № 1080-па «Об отмене особого противопожарного режима  на территории Курской области», постановлением Администрации Касторенского района Курской области от 30.09.2022г. № 300  «Об отмене особого противопожарного режима  на территории Касторенского района»: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/>
      </w:pPr>
      <w:r>
        <w:rPr/>
        <w:t>Признать утратившим силу распоряжение Администрации Лачиновского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сельсовета Касторенского района Курской области от 08.07.2022г. № 14  «Об установлении особого противопожарного режима на территории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/>
      </w:pPr>
      <w:r>
        <w:rPr/>
        <w:t>При повышении класса пожарной опасности обеспечить своевременное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введение особого противопожарного режима  на подведомствен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/>
      </w:pPr>
      <w:r>
        <w:rPr/>
        <w:t>Контроль  за выполнением  настоящего распоряжения оставляю за собой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</w:t>
      </w:r>
      <w:r>
        <w:rPr/>
        <w:t>4. Распоряжение  вступает в силу со дня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чиновского сельсовета:                                                                       Г.Н. Селезнев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7:00Z</dcterms:created>
  <dc:creator>Глава</dc:creator>
  <dc:description/>
  <cp:keywords/>
  <dc:language>en-US</dc:language>
  <cp:lastModifiedBy>User</cp:lastModifiedBy>
  <cp:lastPrinted>2022-10-04T11:37:00Z</cp:lastPrinted>
  <dcterms:modified xsi:type="dcterms:W3CDTF">2022-10-04T07:37:00Z</dcterms:modified>
  <cp:revision>24</cp:revision>
  <dc:subject/>
  <dc:title/>
</cp:coreProperties>
</file>