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ЛАЧИНОВ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>от  0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 октября   202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  года    № 23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п. Лачиново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22-2023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Лачинов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Лачинов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22-2023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 Администрации  Касторенского  района  от 28.09.2022 г.  №  490-р</w:t>
      </w:r>
      <w:r>
        <w:rPr>
          <w:rFonts w:cs="Times New Roman" w:ascii="Times New Roman" w:hAnsi="Times New Roman"/>
          <w:b/>
          <w:color w:val="313131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«О подготовке  и проведении  осенне-зимнего пожароопасного  сезона 2022-2023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22-2023  годов    на    территории Лачиновс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22-2023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   к 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2022-2023 г.г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в срок   до 15.10.2022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22-2023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чиновского  сельсовета                                                                    Г.Н. Селезнев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03.10.2022 г. № 23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ии  осенне-зимнего пожароопасного сезона 2022-2023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Лачинов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2-2023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0.10.2022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22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2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2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8.10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22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03.10.2022 г. № 23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22-2023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Мисюга  Г.С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Фоменко О.Г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директор МКУ «ОДА  Лачинов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вков  С.А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Мисюга В.Г.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user</dc:creator>
  <dc:description/>
  <cp:keywords/>
  <dc:language>en-US</dc:language>
  <cp:lastModifiedBy>User</cp:lastModifiedBy>
  <cp:lastPrinted>2022-10-04T11:34:00Z</cp:lastPrinted>
  <dcterms:modified xsi:type="dcterms:W3CDTF">2022-10-04T07:36:00Z</dcterms:modified>
  <cp:revision>30</cp:revision>
  <dc:subject/>
  <dc:title>АДМИНИСТРАЦИЯ</dc:title>
</cp:coreProperties>
</file>