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    </w:t>
      </w:r>
      <w:r>
        <w:rPr/>
        <w:t>28 сентября  2022 года                                                                                                 № 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1г. № 10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2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3 и 2024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1 год  № 10 «О бюджете </w:t>
      </w:r>
      <w:r>
        <w:rPr>
          <w:bCs/>
        </w:rPr>
        <w:t>Лачиновского  сельсовета Касторенского района Курской области на  2022  год и плановый период 2023 и 2024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2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415 171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546 744,09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2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Н. Селезнев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28.09. 2022г.  №20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15 171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15 171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15 171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15 171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46 744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46 744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46 744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46 744,09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28 .09.2022г.  №20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61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6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cs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(муниципальным) органом, казенным учреждением, Центральным банком РФ, государственной корпо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49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9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94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415 1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28.09. 2022г.  №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6744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424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0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13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13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3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8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124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124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124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5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48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8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8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7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5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5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61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61339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61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61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1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2-09-29T09:45:00Z</cp:lastPrinted>
  <dcterms:modified xsi:type="dcterms:W3CDTF">2022-09-29T05:48:00Z</dcterms:modified>
  <cp:revision>231</cp:revision>
  <dc:subject/>
  <dc:title>                                                                                                       </dc:title>
</cp:coreProperties>
</file>